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8"/>
          <w:szCs w:val="8"/>
          <w:lang w:val="en-US" w:eastAsia="en-US"/>
        </w:rPr>
      </w:pPr>
      <w:r>
        <w:rPr>
          <w:rFonts w:cs="Arial" w:ascii="Comic Sans MS" w:hAnsi="Comic Sans MS"/>
          <w:sz w:val="8"/>
          <w:szCs w:val="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8.4pt;margin-top:0.35pt;width:294.4pt;height:17.25pt;mso-wrap-style:none;v-text-anchor:middle" type="_x0000_t136">
            <v:path textpathok="t"/>
            <v:textpath on="t" fitshape="t" string="ALFABETİK SIRALAMA ETKİNLİĞİ-1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Aşağıda verilen kelimeleri, alfabe sırasına göre sıralayıp yaz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90500</wp:posOffset>
                </wp:positionV>
                <wp:extent cx="3322320" cy="1345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338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70C0"/>
                                    </w:rPr>
                                    <w:t>Alfabetik Sıra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Ke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Keleb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Köp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Kaz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pt;height:105.95pt;mso-wrap-distance-left:9.05pt;mso-wrap-distance-right:9.05pt;mso-wrap-distance-top:0pt;mso-wrap-distance-bottom:0pt;margin-top:15pt;mso-position-vertical-relative:text;margin-left:-6.15pt;mso-position-horizontal-relative:text">
                <v:textbox>
                  <w:txbxContent>
                    <w:tbl>
                      <w:tblPr>
                        <w:tblW w:w="50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338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</w:rPr>
                              <w:t>Alfabetik Sıralama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K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Keleb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Köp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Kaz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190500</wp:posOffset>
                </wp:positionV>
                <wp:extent cx="3322320" cy="1403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338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70C0"/>
                                    </w:rPr>
                                    <w:t>Alfabetik Sıra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Ara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Açac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Arkadaş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Amca 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pt;height:110.55pt;mso-wrap-distance-left:9.05pt;mso-wrap-distance-right:9.05pt;mso-wrap-distance-top:0pt;mso-wrap-distance-bottom:0pt;margin-top:15pt;mso-position-vertical-relative:text;margin-left:253.95pt;mso-position-horizontal-relative:text">
                <v:textbox>
                  <w:txbxContent>
                    <w:tbl>
                      <w:tblPr>
                        <w:tblW w:w="50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338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</w:rPr>
                              <w:t>Alfabetik Sıralama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Ara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çac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Arkada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Amca  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-10795</wp:posOffset>
                </wp:positionV>
                <wp:extent cx="3322320" cy="1403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338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70C0"/>
                                    </w:rPr>
                                    <w:t>Alfabetik Sıra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Mustaf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Mur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Mut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Mine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pt;height:110.55pt;mso-wrap-distance-left:9.05pt;mso-wrap-distance-right:9.05pt;mso-wrap-distance-top:0pt;mso-wrap-distance-bottom:0pt;margin-top:-0.85pt;mso-position-vertical-relative:text;margin-left:-6.15pt;mso-position-horizontal-relative:text">
                <v:textbox>
                  <w:txbxContent>
                    <w:tbl>
                      <w:tblPr>
                        <w:tblW w:w="50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338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</w:rPr>
                              <w:t>Alfabetik Sıralama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Mustaf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Mu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Mut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Mine 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165</wp:posOffset>
                </wp:positionH>
                <wp:positionV relativeFrom="paragraph">
                  <wp:posOffset>-10795</wp:posOffset>
                </wp:positionV>
                <wp:extent cx="3322320" cy="1345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338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70C0"/>
                                    </w:rPr>
                                    <w:t>Alfabetik Sıra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Çiç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Çeki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Çamaşı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Çocuk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pt;height:105.95pt;mso-wrap-distance-left:9.05pt;mso-wrap-distance-right:9.05pt;mso-wrap-distance-top:0pt;mso-wrap-distance-bottom:0pt;margin-top:-0.85pt;mso-position-vertical-relative:text;margin-left:253.95pt;mso-position-horizontal-relative:text">
                <v:textbox>
                  <w:txbxContent>
                    <w:tbl>
                      <w:tblPr>
                        <w:tblW w:w="50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338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</w:rPr>
                              <w:t>Alfabetik Sıralama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Çiç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Çeki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Çamaşı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Çocuk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20955</wp:posOffset>
                </wp:positionV>
                <wp:extent cx="3322320" cy="1403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338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70C0"/>
                                    </w:rPr>
                                    <w:t>Alfabetik Sıra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Niğ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Nevşeh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Niks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Nemr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pt;height:110.55pt;mso-wrap-distance-left:9.05pt;mso-wrap-distance-right:9.05pt;mso-wrap-distance-top:0pt;mso-wrap-distance-bottom:0pt;margin-top:1.65pt;mso-position-vertical-relative:text;margin-left:-6.15pt;mso-position-horizontal-relative:text">
                <v:textbox>
                  <w:txbxContent>
                    <w:tbl>
                      <w:tblPr>
                        <w:tblW w:w="50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338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</w:rPr>
                              <w:t>Alfabetik Sıralama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Niğ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Nevşeh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Niks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Nemr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165</wp:posOffset>
                </wp:positionH>
                <wp:positionV relativeFrom="paragraph">
                  <wp:posOffset>20955</wp:posOffset>
                </wp:positionV>
                <wp:extent cx="3322320" cy="1403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338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70C0"/>
                                    </w:rPr>
                                    <w:t>Alfabetik Sıra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Belkı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er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ur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Bil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pt;height:110.55pt;mso-wrap-distance-left:9.05pt;mso-wrap-distance-right:9.05pt;mso-wrap-distance-top:0pt;mso-wrap-distance-bottom:0pt;margin-top:1.65pt;mso-position-vertical-relative:text;margin-left:253.95pt;mso-position-horizontal-relative:text">
                <v:textbox>
                  <w:txbxContent>
                    <w:tbl>
                      <w:tblPr>
                        <w:tblW w:w="50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338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</w:rPr>
                              <w:t>Alfabetik Sıralama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Belkı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e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ur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il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105</wp:posOffset>
                </wp:positionH>
                <wp:positionV relativeFrom="paragraph">
                  <wp:posOffset>194310</wp:posOffset>
                </wp:positionV>
                <wp:extent cx="3322320" cy="1403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338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70C0"/>
                                    </w:rPr>
                                    <w:t>Alfabetik Sıra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Yama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Yas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Yapr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Yaş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pt;height:110.55pt;mso-wrap-distance-left:9.05pt;mso-wrap-distance-right:9.05pt;mso-wrap-distance-top:0pt;mso-wrap-distance-bottom:0pt;margin-top:15.3pt;mso-position-vertical-relative:text;margin-left:-6.15pt;mso-position-horizontal-relative:text">
                <v:textbox>
                  <w:txbxContent>
                    <w:tbl>
                      <w:tblPr>
                        <w:tblW w:w="50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338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</w:rPr>
                              <w:t>Alfabetik Sıralama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Yama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Yas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Yapr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Yaş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194310</wp:posOffset>
                </wp:positionV>
                <wp:extent cx="3322320" cy="13455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338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70C0"/>
                                    </w:rPr>
                                    <w:t>Alfabetik Sıra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Çeki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Çamaşı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Çoc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Çekyat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pt;height:105.95pt;mso-wrap-distance-left:9.05pt;mso-wrap-distance-right:9.05pt;mso-wrap-distance-top:0pt;mso-wrap-distance-bottom:0pt;margin-top:15.3pt;mso-position-vertical-relative:text;margin-left:253.95pt;mso-position-horizontal-relative:text">
                <v:textbox>
                  <w:txbxContent>
                    <w:tbl>
                      <w:tblPr>
                        <w:tblW w:w="50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338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</w:rPr>
                              <w:t>Alfabetik Sıralama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Çeki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Çamaşı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Çoc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Çekyat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92075</wp:posOffset>
                </wp:positionV>
                <wp:extent cx="3322320" cy="1403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338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70C0"/>
                                    </w:rPr>
                                    <w:t>Alfabetik Sıra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Sev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Semi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Selç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edat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pt;height:110.55pt;mso-wrap-distance-left:9.05pt;mso-wrap-distance-right:9.05pt;mso-wrap-distance-top:0pt;mso-wrap-distance-bottom:0pt;margin-top:7.25pt;mso-position-vertical-relative:text;margin-left:-6.15pt;mso-position-horizontal-relative:text">
                <v:textbox>
                  <w:txbxContent>
                    <w:tbl>
                      <w:tblPr>
                        <w:tblW w:w="50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338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</w:rPr>
                              <w:t>Alfabetik Sıralama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ev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em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elç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edat 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5165</wp:posOffset>
                </wp:positionH>
                <wp:positionV relativeFrom="paragraph">
                  <wp:posOffset>92075</wp:posOffset>
                </wp:positionV>
                <wp:extent cx="3322320" cy="13455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338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70C0"/>
                                    </w:rPr>
                                    <w:t>Alfabetik Sıra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Zeb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Züraf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Zemh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Zerd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pt;height:105.95pt;mso-wrap-distance-left:9.05pt;mso-wrap-distance-right:9.05pt;mso-wrap-distance-top:0pt;mso-wrap-distance-bottom:0pt;margin-top:7.25pt;mso-position-vertical-relative:text;margin-left:253.95pt;mso-position-horizontal-relative:text">
                <v:textbox>
                  <w:txbxContent>
                    <w:tbl>
                      <w:tblPr>
                        <w:tblW w:w="50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338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</w:rPr>
                              <w:t>Alfabetik Sıralama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Zeb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Züra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Zemh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Zerd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105</wp:posOffset>
                </wp:positionH>
                <wp:positionV relativeFrom="paragraph">
                  <wp:posOffset>-9525</wp:posOffset>
                </wp:positionV>
                <wp:extent cx="3322320" cy="14039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338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70C0"/>
                                    </w:rPr>
                                    <w:t>Alfabetik Sıra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Tok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Trabz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Ter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Ti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pt;height:110.55pt;mso-wrap-distance-left:9.05pt;mso-wrap-distance-right:9.05pt;mso-wrap-distance-top:0pt;mso-wrap-distance-bottom:0pt;margin-top:-0.75pt;mso-position-vertical-relative:text;margin-left:-6.15pt;mso-position-horizontal-relative:text">
                <v:textbox>
                  <w:txbxContent>
                    <w:tbl>
                      <w:tblPr>
                        <w:tblW w:w="50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338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</w:rPr>
                              <w:t>Alfabetik Sıralama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ok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rabz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e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Ti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165</wp:posOffset>
                </wp:positionH>
                <wp:positionV relativeFrom="paragraph">
                  <wp:posOffset>-9525</wp:posOffset>
                </wp:positionV>
                <wp:extent cx="3322320" cy="14039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3384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FF0000"/>
                                    </w:rPr>
                                    <w:t>Sözcükl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70C0"/>
                                    </w:rPr>
                                    <w:t>Alfabetik Sıral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Can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C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Cem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 xml:space="preserve">Cesim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6pt;height:110.55pt;mso-wrap-distance-left:9.05pt;mso-wrap-distance-right:9.05pt;mso-wrap-distance-top:0pt;mso-wrap-distance-bottom:0pt;margin-top:-0.75pt;mso-position-vertical-relative:text;margin-left:253.95pt;mso-position-horizontal-relative:text">
                <v:textbox>
                  <w:txbxContent>
                    <w:tbl>
                      <w:tblPr>
                        <w:tblW w:w="50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3384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0000"/>
                              </w:rPr>
                              <w:t>Sözcükl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70C0"/>
                              </w:rPr>
                              <w:t>Alfabetik Sıralama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a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em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 xml:space="preserve">Cesim 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4</w:t>
                            </w:r>
                            <w:r>
                              <w:rPr>
                                <w:rFonts w:cs="Tahoma" w:ascii="Comic Sans MS" w:hAnsi="Comic Sans MS"/>
                              </w:rPr>
                              <w:t>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4705</wp:posOffset>
            </wp:positionH>
            <wp:positionV relativeFrom="paragraph">
              <wp:posOffset>29210</wp:posOffset>
            </wp:positionV>
            <wp:extent cx="2110105" cy="33528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4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4240</wp:posOffset>
                </wp:positionH>
                <wp:positionV relativeFrom="paragraph">
                  <wp:posOffset>450215</wp:posOffset>
                </wp:positionV>
                <wp:extent cx="2129155" cy="4921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FF0000"/>
                                  <w:sz w:val="28"/>
                                  <w:szCs w:val="28"/>
                                </w:rPr>
                                <w:t>www.mustafa-turan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65pt;height:38.75pt;mso-wrap-distance-left:9.05pt;mso-wrap-distance-right:9.05pt;mso-wrap-distance-top:0pt;mso-wrap-distance-bottom:0pt;margin-top:35.4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FF0000"/>
                            <w:sz w:val="28"/>
                            <w:szCs w:val="28"/>
                          </w:rPr>
                          <w:t>www.mustafa-turan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19" w:footer="0" w:bottom="737"/>
      <w:pgBorders w:display="allPages" w:offsetFrom="text">
        <w:top w:val="thinThickSmallGap" w:sz="24" w:space="7" w:color="00B050"/>
        <w:left w:val="thinThickSmallGap" w:sz="24" w:space="14" w:color="00B050"/>
        <w:bottom w:val="thickThinSmallGap" w:sz="24" w:space="8" w:color="00B050"/>
        <w:right w:val="thickThinSmallGap" w:sz="24" w:space="1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tafa-turan.com/" TargetMode="External"/><Relationship Id="rId4" Type="http://schemas.openxmlformats.org/officeDocument/2006/relationships/hyperlink" Target="http://www.mustafa-tur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21:00Z</dcterms:created>
  <dc:creator>Hasan KAYIK</dc:creator>
  <dc:description/>
  <cp:keywords/>
  <dc:language>en-US</dc:language>
  <cp:lastModifiedBy>acer</cp:lastModifiedBy>
  <cp:lastPrinted>2014-12-13T14:52:00Z</cp:lastPrinted>
  <dcterms:modified xsi:type="dcterms:W3CDTF">2017-03-05T19:10:00Z</dcterms:modified>
  <cp:revision>6</cp:revision>
  <dc:subject/>
  <dc:title/>
</cp:coreProperties>
</file>