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4520" cy="1008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552450</wp:posOffset>
                </wp:positionV>
                <wp:extent cx="762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-43.5pt;width:59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552450</wp:posOffset>
                </wp:positionV>
                <wp:extent cx="762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43.5pt;width:59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33350</wp:posOffset>
                </wp:positionV>
                <wp:extent cx="762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-10.5pt;width:59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8782050</wp:posOffset>
                </wp:positionV>
                <wp:extent cx="2143125" cy="619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691.5pt;width:168.7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3:00Z</dcterms:created>
  <dc:creator/>
  <dc:description/>
  <cp:keywords/>
  <dc:language>en-US</dc:language>
  <cp:lastModifiedBy>Engin ASAN</cp:lastModifiedBy>
  <dcterms:modified xsi:type="dcterms:W3CDTF">2017-12-30T20:26:00Z</dcterms:modified>
  <cp:revision>2</cp:revision>
  <dc:subject/>
  <dc:title/>
</cp:coreProperties>
</file>