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2615" cy="1002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-476250</wp:posOffset>
                </wp:positionV>
                <wp:extent cx="1085850" cy="866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37.5pt;width:85.45pt;height:6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-476250</wp:posOffset>
                </wp:positionV>
                <wp:extent cx="1085850" cy="866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37.5pt;width:85.45pt;height:6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20" w:hanging="0"/>
        <w:rPr>
          <w:rFonts w:ascii="Comic Sans MS" w:hAnsi="Comic Sans MS" w:eastAsia="Comic Sans MS" w:cs="Comic Sans MS"/>
          <w:b/>
          <w:b/>
          <w:color w:val="FF0000"/>
          <w:sz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</w:rPr>
        <w:t>ALTI HARFLİ SÖZEL AN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266065</wp:posOffset>
            </wp:positionV>
            <wp:extent cx="6565900" cy="1118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firstLine="708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Bir sözcüğün harflerinin yerini değiştirerek yeni bir kelime türetmeye </w:t>
      </w:r>
      <w:r>
        <w:rPr>
          <w:rFonts w:eastAsia="Comic Sans MS" w:cs="Comic Sans MS" w:ascii="Comic Sans MS" w:hAnsi="Comic Sans MS"/>
          <w:color w:val="FF0000"/>
          <w:sz w:val="28"/>
          <w:u w:val="single"/>
        </w:rPr>
        <w:t>anagram</w:t>
      </w:r>
      <w:r>
        <w:rPr>
          <w:rFonts w:eastAsia="Comic Sans MS" w:cs="Comic Sans MS" w:ascii="Comic Sans MS" w:hAnsi="Comic Sans MS"/>
          <w:sz w:val="28"/>
        </w:rPr>
        <w:t xml:space="preserve"> denir. </w:t>
      </w:r>
      <w:r>
        <w:rPr>
          <w:rFonts w:eastAsia="Comic Sans MS" w:cs="Comic Sans MS" w:ascii="Comic Sans MS" w:hAnsi="Comic Sans MS"/>
          <w:sz w:val="25"/>
        </w:rPr>
        <w:t>Hiçbir şey aslında ilk göründüğü gibi değildir.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5"/>
        </w:rPr>
        <w:t>Aşağıdaki harflerin yerlerini değiştirerek yeni isimleri bulmaya çalışınız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231775</wp:posOffset>
            </wp:positionV>
            <wp:extent cx="6443980" cy="95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161925</wp:posOffset>
            </wp:positionV>
            <wp:extent cx="644398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IRKTAŞ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260985</wp:posOffset>
            </wp:positionV>
            <wp:extent cx="6443980" cy="5753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64135</wp:posOffset>
            </wp:positionV>
            <wp:extent cx="6443980" cy="5753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AYARLI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DEFİNE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GÜNDÜZ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VADELİ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STATİK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color w:val="FF0000"/>
          <w:sz w:val="32"/>
        </w:rPr>
      </w:pPr>
      <w:r>
        <w:rPr>
          <w:rFonts w:eastAsia="Comic Sans MS" w:cs="Comic Sans MS" w:ascii="Comic Sans MS" w:hAnsi="Comic Sans MS"/>
          <w:color w:val="FF0000"/>
          <w:sz w:val="32"/>
        </w:rPr>
        <w:t>UYKUCU</w:t>
      </w:r>
    </w:p>
    <w:p>
      <w:pPr>
        <w:pStyle w:val="Normal"/>
        <w:spacing w:lineRule="auto" w:line="194"/>
        <w:ind w:left="5860" w:hanging="0"/>
        <w:rPr>
          <w:sz w:val="38"/>
        </w:rPr>
      </w:pPr>
      <w:r>
        <w:rPr>
          <w:sz w:val="38"/>
        </w:rPr>
        <w:t>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0</wp:posOffset>
                </wp:positionV>
                <wp:extent cx="38100" cy="74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6pt;margin-top:96.5pt;width:2.95pt;height:5.8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6680</wp:posOffset>
                </wp:positionH>
                <wp:positionV relativeFrom="paragraph">
                  <wp:posOffset>1225550</wp:posOffset>
                </wp:positionV>
                <wp:extent cx="38100" cy="74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08.4pt;margin-top:96.5pt;width:2.95pt;height:5.8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81430</wp:posOffset>
                </wp:positionV>
                <wp:extent cx="69519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9pt" to="511.35pt,100.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10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5:00Z</dcterms:created>
  <dc:creator>Engin ASAN</dc:creator>
  <dc:description/>
  <cp:keywords/>
  <dc:language>en-US</dc:language>
  <cp:lastModifiedBy>Engin ASAN</cp:lastModifiedBy>
  <dcterms:modified xsi:type="dcterms:W3CDTF">2020-03-27T19:45:00Z</dcterms:modified>
  <cp:revision>2</cp:revision>
  <dc:subject/>
  <dc:title/>
</cp:coreProperties>
</file>