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avuz Bagis Dik Temel;Calibri" w:hAnsi="Yavuz Bagis Dik Temel;Calibri" w:cs="Yavuz Bagis Dik Temel;Calibri"/>
          <w:b/>
          <w:b/>
          <w:sz w:val="28"/>
          <w:szCs w:val="28"/>
        </w:rPr>
      </w:pPr>
      <w:r>
        <w:rPr>
          <w:rFonts w:eastAsia="Yavuz Bagis Dik Temel;Calibri" w:cs="Yavuz Bagis Dik Temel;Calibri" w:ascii="Yavuz Bagis Dik Temel;Calibri" w:hAnsi="Yavuz Bagis Dik Temel;Calibri"/>
          <w:b/>
        </w:rPr>
        <w:t xml:space="preserve">     </w:t>
      </w:r>
      <w:r>
        <w:rPr>
          <w:rFonts w:cs="Yavuz Bagis Dik Temel;Calibri" w:ascii="Yavuz Bagis Dik Temel;Calibri" w:hAnsi="Yavuz Bagis Dik Temel;Calibri"/>
          <w:b/>
        </w:rPr>
        <w:t xml:space="preserve">GÜVENLİ </w:t>
      </w:r>
      <w:r>
        <w:rPr>
          <w:rFonts w:cs="Yavuz Bagis Dik Temel;Calibri" w:ascii="Yavuz Bagis Dik Temel;Calibri" w:hAnsi="Yavuz Bagis Dik Temel;Calibri"/>
          <w:b/>
          <w:sz w:val="28"/>
          <w:szCs w:val="28"/>
        </w:rPr>
        <w:t>HAYAT ÜNİTESİ KONU ÖZETİ</w:t>
      </w:r>
    </w:p>
    <w:p>
      <w:pPr>
        <w:pStyle w:val="Normal"/>
        <w:rPr>
          <w:rFonts w:ascii="Calibri" w:hAnsi="Calibri" w:cs="Calibri"/>
          <w:b/>
          <w:b/>
        </w:rPr>
      </w:pPr>
      <w:r>
        <w:rPr>
          <w:rFonts w:eastAsia="Calibri" w:cs="Calibri" w:ascii="Calibri" w:hAnsi="Calibri"/>
          <w:b/>
        </w:rPr>
        <w:t xml:space="preserve">    </w:t>
      </w:r>
    </w:p>
    <w:p>
      <w:pPr>
        <w:pStyle w:val="Normal"/>
        <w:rPr>
          <w:rFonts w:ascii="Yavuz Bagis Dik Temel;Calibri" w:hAnsi="Yavuz Bagis Dik Temel;Calibri" w:cs="Calibri"/>
          <w:b/>
          <w:b/>
          <w:sz w:val="16"/>
          <w:szCs w:val="16"/>
        </w:rPr>
      </w:pPr>
      <w:r>
        <w:rPr>
          <w:rFonts w:eastAsia="Yavuz Bagis Dik Temel;Calibri" w:cs="Yavuz Bagis Dik Temel;Calibri" w:ascii="Yavuz Bagis Dik Temel;Calibri" w:hAnsi="Yavuz Bagis Dik Temel;Calibri"/>
        </w:rPr>
        <w:t xml:space="preserve">    </w:t>
      </w:r>
      <w:r>
        <w:rPr>
          <w:rFonts w:cs="Calibri" w:ascii="Yavuz Bagis Dik Temel;Calibri" w:hAnsi="Yavuz Bagis Dik Temel;Calibri"/>
          <w:b/>
        </w:rPr>
        <w:t>Kırmızı Yandı, Dur</w:t>
      </w:r>
    </w:p>
    <w:p>
      <w:pPr>
        <w:pStyle w:val="Normal"/>
        <w:rPr>
          <w:rFonts w:ascii="Yavuz Bagis Dik Temel;Calibri" w:hAnsi="Yavuz Bagis Dik Temel;Calibri" w:cs="Calibri"/>
          <w:b/>
          <w:b/>
          <w:sz w:val="16"/>
          <w:szCs w:val="16"/>
        </w:rPr>
      </w:pPr>
      <w:r>
        <w:rPr>
          <w:rFonts w:cs="Calibri" w:ascii="Yavuz Bagis Dik Temel;Calibri" w:hAnsi="Yavuz Bagis Dik Temel;Calibri"/>
          <w:b/>
          <w:sz w:val="16"/>
          <w:szCs w:val="16"/>
        </w:rPr>
      </w:r>
    </w:p>
    <w:p>
      <w:pPr>
        <w:pStyle w:val="Normal"/>
        <w:rPr>
          <w:rFonts w:ascii="Yavuz Bagis Dik Temel;Calibri" w:hAnsi="Yavuz Bagis Dik Temel;Calibri" w:cs="Calibri"/>
        </w:rPr>
      </w:pPr>
      <w:r>
        <w:rPr>
          <w:rFonts w:eastAsia="Yavuz Bagis Dik Temel;Calibri" w:cs="Yavuz Bagis Dik Temel;Calibri" w:ascii="Yavuz Bagis Dik Temel;Calibri" w:hAnsi="Yavuz Bagis Dik Temel;Calibri"/>
        </w:rPr>
        <w:t xml:space="preserve"> </w:t>
      </w:r>
      <w:r>
        <w:rPr>
          <w:rFonts w:cs="Calibri" w:ascii="Yavuz Bagis Dik Temel;Calibri" w:hAnsi="Yavuz Bagis Dik Temel;Calibri"/>
        </w:rPr>
        <w:t xml:space="preserve">Okula giderken, okuldan gelirken birçok trafik işareti ve işaret levhası görürüz. Trafik işaretleri ve işaret levhaları, trafiği düzenlemek, trafik kazalarını önlemek amacıyla kullanılır. Trafiğin yoğun olduğu yerlerde yayaların ve sürücülerin bilgilendirilmesini sağlar.                </w:t>
      </w:r>
    </w:p>
    <w:p>
      <w:pPr>
        <w:pStyle w:val="Normal"/>
        <w:rPr>
          <w:rFonts w:ascii="Yavuz Bagis Dik Temel;Calibri" w:hAnsi="Yavuz Bagis Dik Temel;Calibri" w:cs="Calibri"/>
          <w:b/>
          <w:b/>
          <w:sz w:val="16"/>
          <w:szCs w:val="16"/>
        </w:rPr>
      </w:pPr>
      <w:r>
        <w:rPr>
          <w:rFonts w:cs="Calibri" w:ascii="Yavuz Bagis Dik Temel;Calibri" w:hAnsi="Yavuz Bagis Dik Temel;Calibri"/>
          <w:b/>
        </w:rPr>
        <w:t>Uyarı Anlamı Taşıyan Trafik İşaret ve Levhaları</w:t>
      </w:r>
    </w:p>
    <w:p>
      <w:pPr>
        <w:pStyle w:val="Normal"/>
        <w:rPr>
          <w:rFonts w:ascii="Yavuz Bagis Dik Temel;Calibri" w:hAnsi="Yavuz Bagis Dik Temel;Calibri" w:cs="Calibri"/>
          <w:b/>
          <w:b/>
          <w:sz w:val="16"/>
          <w:szCs w:val="16"/>
        </w:rPr>
      </w:pPr>
      <w:r>
        <w:rPr>
          <w:rFonts w:cs="Calibri" w:ascii="Yavuz Bagis Dik Temel;Calibri" w:hAnsi="Yavuz Bagis Dik Temel;Calibri"/>
          <w:b/>
          <w:sz w:val="16"/>
          <w:szCs w:val="16"/>
        </w:rPr>
      </w:r>
    </w:p>
    <w:p>
      <w:pPr>
        <w:pStyle w:val="Normal"/>
        <w:rPr>
          <w:rFonts w:ascii="Yavuz Bagis Dik Temel;Calibri" w:hAnsi="Yavuz Bagis Dik Temel;Calibri" w:cs="Calibri"/>
          <w:b/>
          <w:b/>
        </w:rPr>
      </w:pPr>
      <w:r>
        <w:rPr>
          <w:rFonts w:cs="Calibri" w:ascii="Yavuz Bagis Dik Temel;Calibri" w:hAnsi="Yavuz Bagis Dik Temel;Calibri"/>
          <w:b/>
        </w:rPr>
        <w:drawing>
          <wp:inline distT="0" distB="0" distL="0" distR="0">
            <wp:extent cx="4701540" cy="1078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20" r="-3" b="-20"/>
                    <a:stretch>
                      <a:fillRect/>
                    </a:stretch>
                  </pic:blipFill>
                  <pic:spPr bwMode="auto">
                    <a:xfrm>
                      <a:off x="0" y="0"/>
                      <a:ext cx="4701540" cy="1078865"/>
                    </a:xfrm>
                    <a:prstGeom prst="rect">
                      <a:avLst/>
                    </a:prstGeom>
                  </pic:spPr>
                </pic:pic>
              </a:graphicData>
            </a:graphic>
          </wp:inline>
        </w:drawing>
      </w:r>
    </w:p>
    <w:p>
      <w:pPr>
        <w:pStyle w:val="Normal"/>
        <w:rPr>
          <w:rFonts w:ascii="Yavuz Bagis Dik Temel;Calibri" w:hAnsi="Yavuz Bagis Dik Temel;Calibri" w:cs="Calibri"/>
          <w:b/>
          <w:b/>
        </w:rPr>
      </w:pPr>
      <w:r>
        <w:rPr>
          <w:rFonts w:cs="Calibri" w:ascii="Yavuz Bagis Dik Temel;Calibri" w:hAnsi="Yavuz Bagis Dik Temel;Calibri"/>
          <w:b/>
        </w:rPr>
      </w:r>
    </w:p>
    <w:p>
      <w:pPr>
        <w:pStyle w:val="Normal"/>
        <w:rPr>
          <w:rFonts w:ascii="Yavuz Bagis Dik Temel;Calibri" w:hAnsi="Yavuz Bagis Dik Temel;Calibri" w:cs="Calibri"/>
          <w:b/>
          <w:b/>
          <w:sz w:val="16"/>
          <w:szCs w:val="16"/>
        </w:rPr>
      </w:pPr>
      <w:r>
        <w:rPr>
          <w:rFonts w:cs="Calibri" w:ascii="Yavuz Bagis Dik Temel;Calibri" w:hAnsi="Yavuz Bagis Dik Temel;Calibri"/>
          <w:b/>
        </w:rPr>
        <w:t>Bilgilendirici Trafik İşaret ve Levhaları</w:t>
      </w:r>
    </w:p>
    <w:p>
      <w:pPr>
        <w:pStyle w:val="Normal"/>
        <w:rPr>
          <w:rFonts w:ascii="Yavuz Bagis Dik Temel;Calibri" w:hAnsi="Yavuz Bagis Dik Temel;Calibri" w:cs="Calibri"/>
          <w:b/>
          <w:b/>
          <w:sz w:val="16"/>
          <w:szCs w:val="16"/>
        </w:rPr>
      </w:pPr>
      <w:r>
        <w:rPr>
          <w:rFonts w:cs="Calibri" w:ascii="Yavuz Bagis Dik Temel;Calibri" w:hAnsi="Yavuz Bagis Dik Temel;Calibri"/>
          <w:b/>
          <w:sz w:val="16"/>
          <w:szCs w:val="16"/>
        </w:rPr>
      </w:r>
    </w:p>
    <w:p>
      <w:pPr>
        <w:pStyle w:val="Normal"/>
        <w:rPr>
          <w:rFonts w:ascii="Yavuz Bagis Dik Temel;Calibri" w:hAnsi="Yavuz Bagis Dik Temel;Calibri" w:cs="Calibri"/>
          <w:b/>
          <w:b/>
        </w:rPr>
      </w:pPr>
      <w:r>
        <w:rPr>
          <w:lang w:val="en-US" w:eastAsia="en-US"/>
        </w:rPr>
        <w:drawing>
          <wp:inline distT="0" distB="0" distL="0" distR="0">
            <wp:extent cx="4846320" cy="1029335"/>
            <wp:effectExtent l="0" t="0" r="0" b="0"/>
            <wp:docPr id="2"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7" descr=""/>
                    <pic:cNvPicPr>
                      <a:picLocks noChangeAspect="1" noChangeArrowheads="1"/>
                    </pic:cNvPicPr>
                  </pic:nvPicPr>
                  <pic:blipFill>
                    <a:blip r:embed="rId4"/>
                    <a:srcRect l="-3" t="-20" r="-3" b="-20"/>
                    <a:stretch>
                      <a:fillRect/>
                    </a:stretch>
                  </pic:blipFill>
                  <pic:spPr bwMode="auto">
                    <a:xfrm>
                      <a:off x="0" y="0"/>
                      <a:ext cx="4846320" cy="1029335"/>
                    </a:xfrm>
                    <a:prstGeom prst="rect">
                      <a:avLst/>
                    </a:prstGeom>
                  </pic:spPr>
                </pic:pic>
              </a:graphicData>
            </a:graphic>
          </wp:inline>
        </w:drawing>
      </w:r>
    </w:p>
    <w:p>
      <w:pPr>
        <w:pStyle w:val="Normal"/>
        <w:rPr>
          <w:rFonts w:ascii="Yavuz Bagis Dik Temel;Calibri" w:hAnsi="Yavuz Bagis Dik Temel;Calibri" w:cs="Calibri"/>
          <w:b/>
          <w:b/>
        </w:rPr>
      </w:pPr>
      <w:r>
        <w:rPr>
          <w:rFonts w:cs="Calibri" w:ascii="Yavuz Bagis Dik Temel;Calibri" w:hAnsi="Yavuz Bagis Dik Temel;Calibri"/>
          <w:b/>
        </w:rPr>
      </w:r>
    </w:p>
    <w:p>
      <w:pPr>
        <w:pStyle w:val="Normal"/>
        <w:rPr>
          <w:rFonts w:ascii="Yavuz Bagis Dik Temel;Calibri" w:hAnsi="Yavuz Bagis Dik Temel;Calibri" w:cs="Calibri"/>
          <w:b/>
          <w:b/>
          <w:sz w:val="16"/>
          <w:szCs w:val="16"/>
        </w:rPr>
      </w:pPr>
      <w:r>
        <w:rPr>
          <w:rFonts w:cs="Calibri" w:ascii="Yavuz Bagis Dik Temel;Calibri" w:hAnsi="Yavuz Bagis Dik Temel;Calibri"/>
          <w:b/>
        </w:rPr>
        <w:t>Yasak Bildiren Trafik İşaret ve Levhaları</w:t>
      </w:r>
    </w:p>
    <w:p>
      <w:pPr>
        <w:pStyle w:val="Normal"/>
        <w:rPr>
          <w:rFonts w:ascii="Yavuz Bagis Dik Temel;Calibri" w:hAnsi="Yavuz Bagis Dik Temel;Calibri" w:cs="Calibri"/>
          <w:b/>
          <w:b/>
          <w:sz w:val="16"/>
          <w:szCs w:val="16"/>
        </w:rPr>
      </w:pPr>
      <w:r>
        <w:rPr>
          <w:rFonts w:cs="Calibri" w:ascii="Yavuz Bagis Dik Temel;Calibri" w:hAnsi="Yavuz Bagis Dik Temel;Calibri"/>
          <w:b/>
          <w:sz w:val="16"/>
          <w:szCs w:val="16"/>
        </w:rPr>
      </w:r>
    </w:p>
    <w:p>
      <w:pPr>
        <w:pStyle w:val="Normal"/>
        <w:rPr>
          <w:rFonts w:ascii="Yavuz Bagis Dik Temel;Calibri" w:hAnsi="Yavuz Bagis Dik Temel;Calibri" w:cs="Calibri"/>
          <w:b/>
          <w:b/>
        </w:rPr>
      </w:pPr>
      <w:r>
        <w:rPr>
          <w:lang w:val="en-US" w:eastAsia="en-US"/>
        </w:rPr>
        <w:drawing>
          <wp:inline distT="0" distB="0" distL="0" distR="0">
            <wp:extent cx="4557395" cy="977900"/>
            <wp:effectExtent l="0" t="0" r="0" b="0"/>
            <wp:docPr id="3"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8" descr=""/>
                    <pic:cNvPicPr>
                      <a:picLocks noChangeAspect="1" noChangeArrowheads="1"/>
                    </pic:cNvPicPr>
                  </pic:nvPicPr>
                  <pic:blipFill>
                    <a:blip r:embed="rId5"/>
                    <a:srcRect l="-3" t="-20" r="-3" b="-20"/>
                    <a:stretch>
                      <a:fillRect/>
                    </a:stretch>
                  </pic:blipFill>
                  <pic:spPr bwMode="auto">
                    <a:xfrm>
                      <a:off x="0" y="0"/>
                      <a:ext cx="4557395" cy="977900"/>
                    </a:xfrm>
                    <a:prstGeom prst="rect">
                      <a:avLst/>
                    </a:prstGeom>
                  </pic:spPr>
                </pic:pic>
              </a:graphicData>
            </a:graphic>
          </wp:inline>
        </w:drawing>
      </w:r>
    </w:p>
    <w:p>
      <w:pPr>
        <w:pStyle w:val="Normal"/>
        <w:rPr>
          <w:rFonts w:ascii="Yavuz Bagis Dik Temel;Calibri" w:hAnsi="Yavuz Bagis Dik Temel;Calibri" w:cs="Calibri"/>
          <w:b/>
          <w:b/>
        </w:rPr>
      </w:pPr>
      <w:r>
        <w:rPr>
          <w:rFonts w:cs="Calibri" w:ascii="Yavuz Bagis Dik Temel;Calibri" w:hAnsi="Yavuz Bagis Dik Temel;Calibri"/>
          <w:b/>
        </w:rPr>
        <w:t>Trafik Kurallarına Uyalım</w:t>
      </w:r>
    </w:p>
    <w:p>
      <w:pPr>
        <w:pStyle w:val="Normal"/>
        <w:rPr>
          <w:rFonts w:ascii="Yavuz Bagis Dik Temel;Calibri" w:hAnsi="Yavuz Bagis Dik Temel;Calibri" w:cs="Calibri"/>
          <w:b/>
          <w:b/>
          <w:sz w:val="16"/>
          <w:szCs w:val="16"/>
        </w:rPr>
      </w:pPr>
      <w:r>
        <w:rPr>
          <w:rFonts w:cs="Calibri" w:ascii="Yavuz Bagis Dik Temel;Calibri" w:hAnsi="Yavuz Bagis Dik Temel;Calibri"/>
          <w:b/>
          <w:sz w:val="16"/>
          <w:szCs w:val="16"/>
        </w:rPr>
      </w:r>
    </w:p>
    <w:p>
      <w:pPr>
        <w:pStyle w:val="Normal"/>
        <w:rPr>
          <w:rFonts w:ascii="Yavuz Bagis Dik Temel;Calibri" w:hAnsi="Yavuz Bagis Dik Temel;Calibri" w:cs="Calibri"/>
        </w:rPr>
      </w:pPr>
      <w:r>
        <w:rPr>
          <w:rFonts w:cs="Calibri" w:ascii="Yavuz Bagis Dik Temel;Calibri" w:hAnsi="Yavuz Bagis Dik Temel;Calibri"/>
        </w:rPr>
        <w:t>Ulaşım yollarında bulunan taşıtların ve yayaların tümüne trafik diyoruz. Trafiğin akışını düzenlemek için yaya ve sürücüler için çeşitli kurallar konulmuştur. Bu kurallara trafik kuralları diyoruz. Trafik kurallarına uymak hem bizim hem de diğer insanların yaşamı için son derece önemlidir. Ülkemizde her yıl trafik kazaları sonucu binlerce insan yaşamını yitirmektedir</w:t>
      </w:r>
    </w:p>
    <w:p>
      <w:pPr>
        <w:pStyle w:val="Normal"/>
        <w:rPr>
          <w:rFonts w:ascii="Yavuz Bagis Dik Temel;Calibri" w:hAnsi="Yavuz Bagis Dik Temel;Calibri" w:cs="Calibri"/>
          <w:b/>
          <w:b/>
          <w:sz w:val="16"/>
          <w:szCs w:val="16"/>
        </w:rPr>
      </w:pPr>
      <w:r>
        <w:rPr>
          <w:rFonts w:cs="Calibri" w:ascii="Yavuz Bagis Dik Temel;Calibri" w:hAnsi="Yavuz Bagis Dik Temel;Calibri"/>
          <w:b/>
          <w:sz w:val="16"/>
          <w:szCs w:val="16"/>
        </w:rPr>
      </w:r>
    </w:p>
    <w:p>
      <w:pPr>
        <w:pStyle w:val="Normal"/>
        <w:rPr/>
      </w:pPr>
      <w:hyperlink r:id="rId6">
        <w:r>
          <w:rPr>
            <w:rStyle w:val="InternetLink"/>
            <w:rFonts w:cs="Calibri" w:ascii="Yavuz Bagis Dik Temel;Calibri" w:hAnsi="Yavuz Bagis Dik Temel;Calibri"/>
            <w:b/>
            <w:color w:val="000000"/>
            <w:u w:val="none"/>
          </w:rPr>
          <w:t>Trafik Kuralları</w:t>
        </w:r>
      </w:hyperlink>
    </w:p>
    <w:p>
      <w:pPr>
        <w:pStyle w:val="Normal"/>
        <w:rPr>
          <w:rStyle w:val="InternetLink"/>
        </w:rPr>
      </w:pPr>
      <w:hyperlink r:id="rId7">
        <w:r>
          <w:rPr/>
        </w:r>
      </w:hyperlink>
    </w:p>
    <w:p>
      <w:pPr>
        <w:pStyle w:val="Normal"/>
        <w:rPr/>
      </w:pPr>
      <w:hyperlink r:id="rId8">
        <w:r>
          <w:rPr>
            <w:rStyle w:val="InternetLink"/>
            <w:rFonts w:cs="Calibri" w:ascii="Yavuz Bagis Dik Temel;Calibri" w:hAnsi="Yavuz Bagis Dik Temel;Calibri"/>
            <w:color w:val="000000"/>
            <w:u w:val="none"/>
          </w:rPr>
          <w:t>1) Trafik ışıklarının bulunduğu yerlerde karşıdan karşıya geçerken yayalar için yeşil ışığın yanmasını beklemeliyiz.</w:t>
        </w:r>
      </w:hyperlink>
    </w:p>
    <w:p>
      <w:pPr>
        <w:pStyle w:val="Normal"/>
        <w:rPr/>
      </w:pPr>
      <w:hyperlink r:id="rId9">
        <w:r>
          <w:rPr>
            <w:rStyle w:val="InternetLink"/>
            <w:rFonts w:cs="Calibri" w:ascii="Yavuz Bagis Dik Temel;Calibri" w:hAnsi="Yavuz Bagis Dik Temel;Calibri"/>
            <w:color w:val="000000"/>
            <w:u w:val="none"/>
          </w:rPr>
          <w:t>2) Karşıdan karşıya geçerken alt ve üst geçitler, trafik ışığının bulunduğu yerler, yaya ve okul geçitleri ile trafik polisinin olduğu bölgeleri tercih etmeliyiz.</w:t>
        </w:r>
      </w:hyperlink>
    </w:p>
    <w:p>
      <w:pPr>
        <w:pStyle w:val="Normal"/>
        <w:rPr/>
      </w:pPr>
      <w:hyperlink r:id="rId10">
        <w:r>
          <w:rPr>
            <w:rStyle w:val="InternetLink"/>
            <w:rFonts w:cs="Calibri" w:ascii="Yavuz Bagis Dik Temel;Calibri" w:hAnsi="Yavuz Bagis Dik Temel;Calibri"/>
            <w:color w:val="000000"/>
            <w:u w:val="none"/>
          </w:rPr>
          <w:t>3) Otomobilde yolculuk yaparken arka koltukta oturmalıyız. Emniyet kemerini takmalıyız.</w:t>
        </w:r>
      </w:hyperlink>
    </w:p>
    <w:p>
      <w:pPr>
        <w:pStyle w:val="Normal"/>
        <w:rPr/>
      </w:pPr>
      <w:hyperlink r:id="rId11">
        <w:r>
          <w:rPr>
            <w:rStyle w:val="InternetLink"/>
            <w:rFonts w:cs="Calibri" w:ascii="Yavuz Bagis Dik Temel;Calibri" w:hAnsi="Yavuz Bagis Dik Temel;Calibri"/>
            <w:color w:val="000000"/>
            <w:u w:val="none"/>
          </w:rPr>
          <w:t>4) Duran iki aracın arasından karşıya geçmek tehlikeli bir davranıştır.</w:t>
        </w:r>
      </w:hyperlink>
    </w:p>
    <w:p>
      <w:pPr>
        <w:pStyle w:val="Normal"/>
        <w:rPr/>
      </w:pPr>
      <w:hyperlink r:id="rId12">
        <w:r>
          <w:rPr>
            <w:rStyle w:val="InternetLink"/>
            <w:rFonts w:cs="Calibri" w:ascii="Yavuz Bagis Dik Temel;Calibri" w:hAnsi="Yavuz Bagis Dik Temel;Calibri"/>
            <w:color w:val="000000"/>
            <w:u w:val="none"/>
          </w:rPr>
          <w:t>5) Yolculuk sırasında elimizi, kolumuzu ve başımızı araç camından dışarıya çıkarmamalıyız.</w:t>
        </w:r>
      </w:hyperlink>
    </w:p>
    <w:p>
      <w:pPr>
        <w:pStyle w:val="Normal"/>
        <w:rPr/>
      </w:pPr>
      <w:hyperlink r:id="rId13">
        <w:r>
          <w:rPr>
            <w:rStyle w:val="InternetLink"/>
            <w:rFonts w:cs="Calibri" w:ascii="Yavuz Bagis Dik Temel;Calibri" w:hAnsi="Yavuz Bagis Dik Temel;Calibri"/>
            <w:color w:val="000000"/>
            <w:u w:val="none"/>
          </w:rPr>
          <w:t>6) Kaldırımın yola uzak tarafından yürümeliyiz.</w:t>
        </w:r>
      </w:hyperlink>
    </w:p>
    <w:p>
      <w:pPr>
        <w:pStyle w:val="Normal"/>
        <w:rPr/>
      </w:pPr>
      <w:hyperlink r:id="rId14">
        <w:r>
          <w:rPr>
            <w:rStyle w:val="InternetLink"/>
            <w:rFonts w:cs="Calibri" w:ascii="Yavuz Bagis Dik Temel;Calibri" w:hAnsi="Yavuz Bagis Dik Temel;Calibri"/>
            <w:color w:val="000000"/>
            <w:u w:val="none"/>
          </w:rPr>
          <w:t>7) Bisiklet sürmek için varsa bisiklet yollarını, yoksa park ve trafiğin olmadığı yerleri tercih etmeliyiz.</w:t>
        </w:r>
      </w:hyperlink>
    </w:p>
    <w:p>
      <w:pPr>
        <w:pStyle w:val="Normal"/>
        <w:rPr/>
      </w:pPr>
      <w:hyperlink r:id="rId15">
        <w:r>
          <w:rPr>
            <w:rStyle w:val="InternetLink"/>
            <w:rFonts w:cs="Calibri" w:ascii="Yavuz Bagis Dik Temel;Calibri" w:hAnsi="Yavuz Bagis Dik Temel;Calibri"/>
            <w:color w:val="000000"/>
            <w:u w:val="none"/>
          </w:rPr>
          <w:t>8) Bisiklet ve paten sürerken kask, dirseklik ve dizlik takmalıyız.</w:t>
        </w:r>
      </w:hyperlink>
      <w:r>
        <w:rPr>
          <w:rFonts w:cs="Calibri" w:ascii="Yavuz Bagis Dik Temel;Calibri" w:hAnsi="Yavuz Bagis Dik Temel;Calibri"/>
        </w:rPr>
        <w:t xml:space="preserve"> </w:t>
      </w:r>
    </w:p>
    <w:p>
      <w:pPr>
        <w:pStyle w:val="Normal"/>
        <w:rPr>
          <w:rFonts w:ascii="Yavuz Bagis Dik Temel;Calibri" w:hAnsi="Yavuz Bagis Dik Temel;Calibri" w:cs="Calibri"/>
          <w:sz w:val="16"/>
          <w:szCs w:val="16"/>
        </w:rPr>
      </w:pPr>
      <w:r>
        <w:rPr>
          <w:rFonts w:cs="Calibri" w:ascii="Yavuz Bagis Dik Temel;Calibri" w:hAnsi="Yavuz Bagis Dik Temel;Calibri"/>
          <w:sz w:val="16"/>
          <w:szCs w:val="16"/>
        </w:rPr>
      </w:r>
    </w:p>
    <w:p>
      <w:pPr>
        <w:pStyle w:val="Normal"/>
        <w:rPr>
          <w:rFonts w:ascii="Yavuz Bagis Dik Temel;Calibri" w:hAnsi="Yavuz Bagis Dik Temel;Calibri" w:cs="Calibri"/>
          <w:b/>
          <w:b/>
        </w:rPr>
      </w:pPr>
      <w:r>
        <w:rPr>
          <w:rFonts w:cs="Calibri" w:ascii="Yavuz Bagis Dik Temel;Calibri" w:hAnsi="Yavuz Bagis Dik Temel;Calibri"/>
          <w:b/>
        </w:rPr>
        <w:t>Aman Dikkat! Kaza Olmasın</w:t>
      </w:r>
    </w:p>
    <w:p>
      <w:pPr>
        <w:pStyle w:val="Normal"/>
        <w:rPr>
          <w:rFonts w:ascii="Yavuz Bagis Dik Temel;Calibri" w:hAnsi="Yavuz Bagis Dik Temel;Calibri" w:cs="Calibri"/>
          <w:b/>
          <w:b/>
          <w:sz w:val="16"/>
          <w:szCs w:val="16"/>
        </w:rPr>
      </w:pPr>
      <w:r>
        <w:rPr>
          <w:rFonts w:cs="Calibri" w:ascii="Yavuz Bagis Dik Temel;Calibri" w:hAnsi="Yavuz Bagis Dik Temel;Calibri"/>
          <w:b/>
          <w:sz w:val="16"/>
          <w:szCs w:val="16"/>
        </w:rPr>
      </w:r>
    </w:p>
    <w:p>
      <w:pPr>
        <w:pStyle w:val="Normal"/>
        <w:rPr>
          <w:rFonts w:ascii="Yavuz Bagis Dik Temel;Calibri" w:hAnsi="Yavuz Bagis Dik Temel;Calibri" w:cs="Calibri"/>
        </w:rPr>
      </w:pPr>
      <w:r>
        <w:rPr>
          <w:rFonts w:cs="Calibri" w:ascii="Yavuz Bagis Dik Temel;Calibri" w:hAnsi="Yavuz Bagis Dik Temel;Calibri"/>
        </w:rPr>
        <w:t>Evde, okulda, sokakta ve trafikte dikkatsiz davranışlar kazalara yol açabilir. Kazaları önlemenin en önemli yolu kurallara uymaktır.</w:t>
      </w:r>
    </w:p>
    <w:p>
      <w:pPr>
        <w:pStyle w:val="Normal"/>
        <w:rPr>
          <w:rFonts w:ascii="Yavuz Bagis Dik Temel;Calibri" w:hAnsi="Yavuz Bagis Dik Temel;Calibri" w:cs="Calibri"/>
        </w:rPr>
      </w:pPr>
      <w:r>
        <w:rPr>
          <w:rFonts w:cs="Calibri" w:ascii="Yavuz Bagis Dik Temel;Calibri" w:hAnsi="Yavuz Bagis Dik Temel;Calibri"/>
        </w:rPr>
      </w:r>
    </w:p>
    <w:p>
      <w:pPr>
        <w:pStyle w:val="Normal"/>
        <w:rPr>
          <w:rFonts w:ascii="Yavuz Bagis Dik Temel;Calibri" w:hAnsi="Yavuz Bagis Dik Temel;Calibri" w:cs="Calibri"/>
        </w:rPr>
      </w:pPr>
      <w:r>
        <w:rPr>
          <w:rFonts w:cs="Calibri" w:ascii="Yavuz Bagis Dik Temel;Calibri" w:hAnsi="Yavuz Bagis Dik Temel;Calibri"/>
        </w:rPr>
        <w:t>Kazalara karşı dikkatli olmalıyız.</w:t>
      </w:r>
    </w:p>
    <w:p>
      <w:pPr>
        <w:pStyle w:val="Normal"/>
        <w:rPr>
          <w:rFonts w:ascii="Yavuz Bagis Dik Temel;Calibri" w:hAnsi="Yavuz Bagis Dik Temel;Calibri" w:cs="Calibri"/>
          <w:b/>
          <w:b/>
          <w:sz w:val="16"/>
          <w:szCs w:val="16"/>
        </w:rPr>
      </w:pPr>
      <w:r>
        <w:rPr>
          <w:rFonts w:cs="Calibri" w:ascii="Yavuz Bagis Dik Temel;Calibri" w:hAnsi="Yavuz Bagis Dik Temel;Calibri"/>
          <w:b/>
          <w:sz w:val="16"/>
          <w:szCs w:val="16"/>
        </w:rPr>
      </w:r>
    </w:p>
    <w:p>
      <w:pPr>
        <w:pStyle w:val="Normal"/>
        <w:rPr>
          <w:rFonts w:ascii="Yavuz Bagis Dik Temel;Calibri" w:hAnsi="Yavuz Bagis Dik Temel;Calibri" w:cs="Calibri"/>
          <w:b/>
          <w:b/>
        </w:rPr>
      </w:pPr>
      <w:r>
        <w:rPr>
          <w:rFonts w:cs="Calibri" w:ascii="Yavuz Bagis Dik Temel;Calibri" w:hAnsi="Yavuz Bagis Dik Temel;Calibri"/>
          <w:b/>
        </w:rPr>
        <w:t>Kazalardan korunmak için çeşitli tedbirler alabiliriz</w:t>
      </w:r>
    </w:p>
    <w:p>
      <w:pPr>
        <w:pStyle w:val="Normal"/>
        <w:rPr>
          <w:rFonts w:ascii="Yavuz Bagis Dik Temel;Calibri" w:hAnsi="Yavuz Bagis Dik Temel;Calibri" w:cs="Calibri"/>
          <w:b/>
          <w:b/>
          <w:sz w:val="16"/>
          <w:szCs w:val="16"/>
        </w:rPr>
      </w:pPr>
      <w:r>
        <w:rPr>
          <w:rFonts w:cs="Calibri" w:ascii="Yavuz Bagis Dik Temel;Calibri" w:hAnsi="Yavuz Bagis Dik Temel;Calibri"/>
          <w:b/>
          <w:sz w:val="16"/>
          <w:szCs w:val="16"/>
        </w:rPr>
      </w:r>
    </w:p>
    <w:p>
      <w:pPr>
        <w:pStyle w:val="Normal"/>
        <w:rPr/>
      </w:pPr>
      <w:r>
        <w:rPr>
          <w:rFonts w:cs="Calibri" w:ascii="Yavuz Bagis Dik Temel;Calibri" w:hAnsi="Yavuz Bagis Dik Temel;Calibri"/>
        </w:rPr>
        <w:t>1-Yanıcı, patlayıcı maddelerle, kesici aletlerle oynamamalıyız.</w:t>
      </w:r>
    </w:p>
    <w:p>
      <w:pPr>
        <w:pStyle w:val="Normal"/>
        <w:rPr/>
      </w:pPr>
      <w:r>
        <w:rPr>
          <w:rFonts w:cs="Calibri" w:ascii="Yavuz Bagis Dik Temel;Calibri" w:hAnsi="Yavuz Bagis Dik Temel;Calibri"/>
        </w:rPr>
        <w:t>2- Elektrikli aletleri yanlış kullanmamalıyız.</w:t>
      </w:r>
    </w:p>
    <w:p>
      <w:pPr>
        <w:pStyle w:val="Normal"/>
        <w:rPr/>
      </w:pPr>
      <w:r>
        <w:rPr>
          <w:rFonts w:cs="Calibri" w:ascii="Yavuz Bagis Dik Temel;Calibri" w:hAnsi="Yavuz Bagis Dik Temel;Calibri"/>
        </w:rPr>
        <w:t>3-Yüksek yerlere tırmanmamalıyız.</w:t>
      </w:r>
    </w:p>
    <w:p>
      <w:pPr>
        <w:pStyle w:val="Normal"/>
        <w:rPr/>
      </w:pPr>
      <w:r>
        <w:rPr>
          <w:rFonts w:cs="Calibri" w:ascii="Yavuz Bagis Dik Temel;Calibri" w:hAnsi="Yavuz Bagis Dik Temel;Calibri"/>
        </w:rPr>
        <w:t>4-Tehlikeli yerlerde oyun oynamamalıyız.</w:t>
      </w:r>
    </w:p>
    <w:p>
      <w:pPr>
        <w:pStyle w:val="Normal"/>
        <w:rPr/>
      </w:pPr>
      <w:r>
        <w:rPr>
          <w:rFonts w:cs="Calibri" w:ascii="Yavuz Bagis Dik Temel;Calibri" w:hAnsi="Yavuz Bagis Dik Temel;Calibri"/>
        </w:rPr>
        <w:t>5-İçinde ne olduğunu bilmediğimiz hiçbir maddeyi koklamamalı, onlara dokunmamalıyız.</w:t>
      </w:r>
    </w:p>
    <w:p>
      <w:pPr>
        <w:pStyle w:val="Normal"/>
        <w:rPr/>
      </w:pPr>
      <w:r>
        <w:rPr>
          <w:rFonts w:cs="Calibri" w:ascii="Yavuz Bagis Dik Temel;Calibri" w:hAnsi="Yavuz Bagis Dik Temel;Calibri"/>
        </w:rPr>
        <w:t>6-Ne olduğunu bilmediğimiz maddelerin tadına bakmamalıyız. Bu maddeler zehirli olabilir.</w:t>
      </w:r>
    </w:p>
    <w:p>
      <w:pPr>
        <w:pStyle w:val="Normal"/>
        <w:rPr/>
      </w:pPr>
      <w:r>
        <w:rPr>
          <w:rFonts w:cs="Calibri" w:ascii="Yavuz Bagis Dik Temel;Calibri" w:hAnsi="Yavuz Bagis Dik Temel;Calibri"/>
        </w:rPr>
        <w:t>7-Tek başımıza havuza, göle veya derelere girmemeliyiz.</w:t>
      </w:r>
    </w:p>
    <w:p>
      <w:pPr>
        <w:pStyle w:val="Normal"/>
        <w:rPr/>
      </w:pPr>
      <w:r>
        <w:rPr>
          <w:rFonts w:cs="Calibri" w:ascii="Yavuz Bagis Dik Temel;Calibri" w:hAnsi="Yavuz Bagis Dik Temel;Calibri"/>
        </w:rPr>
        <w:t>8-Okul koridorlarında, merdivenlerde ve ıslak zeminlerde koşmamalıyız.</w:t>
      </w:r>
    </w:p>
    <w:p>
      <w:pPr>
        <w:pStyle w:val="Normal"/>
        <w:rPr/>
      </w:pPr>
      <w:r>
        <w:rPr>
          <w:rFonts w:cs="Calibri" w:ascii="Yavuz Bagis Dik Temel;Calibri" w:hAnsi="Yavuz Bagis Dik Temel;Calibri"/>
        </w:rPr>
        <w:t>9-Oyuncaklarımızı ortada bırakmamalıyız.</w:t>
      </w:r>
    </w:p>
    <w:p>
      <w:pPr>
        <w:pStyle w:val="Normal"/>
        <w:rPr/>
      </w:pPr>
      <w:r>
        <w:rPr>
          <w:rFonts w:cs="Calibri" w:ascii="Yavuz Bagis Dik Temel;Calibri" w:hAnsi="Yavuz Bagis Dik Temel;Calibri"/>
        </w:rPr>
        <w:t>10-Halı, paspas gibi eşyaların kaymaması için önlemler almalıyız.</w:t>
      </w:r>
    </w:p>
    <w:p>
      <w:pPr>
        <w:pStyle w:val="Normal"/>
        <w:rPr>
          <w:rFonts w:ascii="Yavuz Bagis Dik Temel;Calibri" w:hAnsi="Yavuz Bagis Dik Temel;Calibri" w:cs="Calibri"/>
        </w:rPr>
      </w:pPr>
      <w:r>
        <w:rPr>
          <w:rFonts w:cs="Calibri" w:ascii="Yavuz Bagis Dik Temel;Calibri" w:hAnsi="Yavuz Bagis Dik Temel;Calibri"/>
        </w:rPr>
        <w:t xml:space="preserve">Çevremizde meydana gelen kazalarda hemen bir büyüğümüze haber vermeliyiz. </w:t>
      </w:r>
    </w:p>
    <w:p>
      <w:pPr>
        <w:pStyle w:val="Normal"/>
        <w:rPr>
          <w:rFonts w:ascii="Yavuz Bagis Dik Temel;Calibri" w:hAnsi="Yavuz Bagis Dik Temel;Calibri" w:cs="Calibri"/>
        </w:rPr>
      </w:pPr>
      <w:r>
        <w:rPr>
          <w:rFonts w:cs="Calibri" w:ascii="Yavuz Bagis Dik Temel;Calibri" w:hAnsi="Yavuz Bagis Dik Temel;Calibri"/>
        </w:rPr>
      </w:r>
    </w:p>
    <w:p>
      <w:pPr>
        <w:pStyle w:val="Normal"/>
        <w:rPr>
          <w:rFonts w:ascii="Yavuz Bagis Dik Temel;Calibri" w:hAnsi="Yavuz Bagis Dik Temel;Calibri" w:cs="Calibri"/>
          <w:b/>
          <w:b/>
        </w:rPr>
      </w:pPr>
      <w:r>
        <w:rPr>
          <w:rFonts w:cs="Calibri" w:ascii="Yavuz Bagis Dik Temel;Calibri" w:hAnsi="Yavuz Bagis Dik Temel;Calibri"/>
          <w:b/>
        </w:rPr>
        <w:t>Acil Bir Durum Var</w:t>
      </w:r>
    </w:p>
    <w:p>
      <w:pPr>
        <w:pStyle w:val="Normal"/>
        <w:rPr>
          <w:rFonts w:ascii="Yavuz Bagis Dik Temel;Calibri" w:hAnsi="Yavuz Bagis Dik Temel;Calibri" w:cs="Calibri"/>
          <w:b/>
          <w:b/>
          <w:sz w:val="16"/>
          <w:szCs w:val="16"/>
        </w:rPr>
      </w:pPr>
      <w:r>
        <w:rPr>
          <w:rFonts w:cs="Calibri" w:ascii="Yavuz Bagis Dik Temel;Calibri" w:hAnsi="Yavuz Bagis Dik Temel;Calibri"/>
          <w:b/>
          <w:sz w:val="16"/>
          <w:szCs w:val="16"/>
        </w:rPr>
      </w:r>
    </w:p>
    <w:p>
      <w:pPr>
        <w:pStyle w:val="Normal"/>
        <w:rPr>
          <w:rFonts w:ascii="Yavuz Bagis Dik Temel;Calibri" w:hAnsi="Yavuz Bagis Dik Temel;Calibri" w:cs="Calibri"/>
        </w:rPr>
      </w:pPr>
      <w:r>
        <w:rPr>
          <w:rFonts w:cs="Calibri" w:ascii="Yavuz Bagis Dik Temel;Calibri" w:hAnsi="Yavuz Bagis Dik Temel;Calibri"/>
        </w:rPr>
        <w:t>Okulda ve evde dikkatsizlikten, kurallara uymamaktan veya acele etmekten birçok kaza meydana gelebilir. Böyle bir durumla karşılaştığımızda korkmamalı ve telaşa kapılmamalıyız.</w:t>
      </w:r>
    </w:p>
    <w:p>
      <w:pPr>
        <w:pStyle w:val="Normal"/>
        <w:rPr>
          <w:rFonts w:ascii="Yavuz Bagis Dik Temel;Calibri" w:hAnsi="Yavuz Bagis Dik Temel;Calibri" w:cs="Calibri"/>
        </w:rPr>
      </w:pPr>
      <w:r>
        <w:rPr>
          <w:rFonts w:cs="Calibri" w:ascii="Yavuz Bagis Dik Temel;Calibri" w:hAnsi="Yavuz Bagis Dik Temel;Calibri"/>
        </w:rPr>
        <w:t>Bulunduğumuz ortamda gaz sızıntısı, yangın, patlama gibi acil bir durumla karşılaşırsak çıkış tabelalarını takip ederek çıkış kapılarından veya yangın çıkışlarından bulunduğumuz yeri terk etmeliyiz. Güvenli bir bölgeye geçip yetkililerin yönlendirmelerine göre hareket etmeliyiz.</w:t>
      </w:r>
    </w:p>
    <w:p>
      <w:pPr>
        <w:pStyle w:val="Normal"/>
        <w:rPr>
          <w:rFonts w:ascii="Yavuz Bagis Dik Temel;Calibri" w:hAnsi="Yavuz Bagis Dik Temel;Calibri" w:cs="Calibri"/>
        </w:rPr>
      </w:pPr>
      <w:r>
        <w:rPr>
          <w:rFonts w:cs="Calibri" w:ascii="Yavuz Bagis Dik Temel;Calibri" w:hAnsi="Yavuz Bagis Dik Temel;Calibri"/>
        </w:rPr>
        <w:t>Yakın çevremizde bir kazayla karşılaşırsak hızlıca yetkililere haber vermeliyiz. Yetkililer gelene kadar biliyorsak kazazedeye ilk yardımda bulunabiliriz. Örneğin kesik yaralarını bir bezle iyice bastırmalıyız. Boğulma, zehirlenme ve yanma durumlarıyla karşı karşıya kalan kişiler öncelikli olarak bulunduğu ortadan uzaklaştırılmalıdır.</w:t>
      </w:r>
    </w:p>
    <w:p>
      <w:pPr>
        <w:pStyle w:val="Normal"/>
        <w:rPr>
          <w:rFonts w:ascii="Yavuz Bagis Dik Temel;Calibri" w:hAnsi="Yavuz Bagis Dik Temel;Calibri" w:cs="Calibri"/>
        </w:rPr>
      </w:pPr>
      <w:r>
        <w:rPr>
          <w:rFonts w:cs="Calibri" w:ascii="Yavuz Bagis Dik Temel;Calibri" w:hAnsi="Yavuz Bagis Dik Temel;Calibri"/>
        </w:rPr>
        <w:t>Acil durumlarda yapacağımız en önemli işlerden birisi de uygun zamanda ailemizi bilgilendirmek olmalıdır. Bunun için aile bireylerinden birinin iletişim bilgilerinize sahip olmalıyız.</w:t>
      </w:r>
    </w:p>
    <w:p>
      <w:pPr>
        <w:pStyle w:val="Normal"/>
        <w:rPr>
          <w:rFonts w:ascii="Yavuz Bagis Dik Temel;Calibri" w:hAnsi="Yavuz Bagis Dik Temel;Calibri" w:cs="Calibri"/>
        </w:rPr>
      </w:pPr>
      <w:r>
        <w:rPr>
          <w:rFonts w:cs="Calibri" w:ascii="Yavuz Bagis Dik Temel;Calibri" w:hAnsi="Yavuz Bagis Dik Temel;Calibri"/>
        </w:rPr>
      </w:r>
    </w:p>
    <w:p>
      <w:pPr>
        <w:pStyle w:val="Normal"/>
        <w:rPr>
          <w:rFonts w:ascii="Yavuz Bagis Dik Temel;Calibri" w:hAnsi="Yavuz Bagis Dik Temel;Calibri" w:cs="Calibri"/>
          <w:b/>
          <w:b/>
        </w:rPr>
      </w:pPr>
      <w:r>
        <w:rPr>
          <w:rFonts w:cs="Calibri" w:ascii="Yavuz Bagis Dik Temel;Calibri" w:hAnsi="Yavuz Bagis Dik Temel;Calibri"/>
          <w:b/>
        </w:rPr>
        <w:t>Eyvah Tehlikedeyim</w:t>
      </w:r>
    </w:p>
    <w:p>
      <w:pPr>
        <w:pStyle w:val="Normal"/>
        <w:rPr>
          <w:rFonts w:ascii="Yavuz Bagis Dik Temel;Calibri" w:hAnsi="Yavuz Bagis Dik Temel;Calibri" w:cs="Calibri"/>
          <w:b/>
          <w:b/>
          <w:sz w:val="16"/>
          <w:szCs w:val="16"/>
        </w:rPr>
      </w:pPr>
      <w:r>
        <w:rPr>
          <w:rFonts w:cs="Calibri" w:ascii="Yavuz Bagis Dik Temel;Calibri" w:hAnsi="Yavuz Bagis Dik Temel;Calibri"/>
          <w:b/>
          <w:sz w:val="16"/>
          <w:szCs w:val="16"/>
        </w:rPr>
      </w:r>
    </w:p>
    <w:p>
      <w:pPr>
        <w:pStyle w:val="Normal"/>
        <w:rPr>
          <w:rFonts w:ascii="Yavuz Bagis Dik Temel;Calibri" w:hAnsi="Yavuz Bagis Dik Temel;Calibri" w:cs="Calibri"/>
        </w:rPr>
      </w:pPr>
      <w:r>
        <w:rPr>
          <w:rFonts w:cs="Calibri" w:ascii="Yavuz Bagis Dik Temel;Calibri" w:hAnsi="Yavuz Bagis Dik Temel;Calibri"/>
        </w:rPr>
        <w:t>Çevremizdeki bazı kişilerle sorunlar yaşayabiliriz. Hatta bu sorunlar güvenliğimizi tehdit edecek boyutta da olabilir. Bu durumlarda mutlaka ailemizi ve öğretmenlerimizi bilgilendirmeliyiz.</w:t>
      </w:r>
      <w:r>
        <w:rPr/>
        <w:t xml:space="preserve"> </w:t>
      </w:r>
      <w:r>
        <w:rPr>
          <w:rFonts w:cs="Calibri" w:ascii="Yavuz Bagis Dik Temel;Calibri" w:hAnsi="Yavuz Bagis Dik Temel;Calibri"/>
        </w:rPr>
        <w:t>Çevremizdeki kişilerin tümü iyi niyetli değil. Bazı kişiler bizi kandırmak isteyebilir. Bu kişiler akranlarımızdan da olabilir. Bize yapılan olumsuz teklifleri mutlaka ailemize ve yetkililere haber vermeliyiz.</w:t>
      </w:r>
    </w:p>
    <w:p>
      <w:pPr>
        <w:pStyle w:val="Normal"/>
        <w:rPr>
          <w:rFonts w:ascii="Yavuz Bagis Dik Temel;Calibri" w:hAnsi="Yavuz Bagis Dik Temel;Calibri" w:cs="Calibri"/>
        </w:rPr>
      </w:pPr>
      <w:r>
        <w:rPr>
          <w:rFonts w:cs="Calibri" w:ascii="Yavuz Bagis Dik Temel;Calibri" w:hAnsi="Yavuz Bagis Dik Temel;Calibri"/>
        </w:rPr>
        <w:t>Bir arkadaşımız bizi evinde davet ettiğinde önce ailemizden izin almalıyız. Gitmek istemiyorsak nedenini belirterek hayır diyebilmeliyiz.</w:t>
      </w:r>
    </w:p>
    <w:p>
      <w:pPr>
        <w:pStyle w:val="Normal"/>
        <w:rPr>
          <w:rFonts w:ascii="Yavuz Bagis Dik Temel;Calibri" w:hAnsi="Yavuz Bagis Dik Temel;Calibri" w:cs="Calibri"/>
        </w:rPr>
      </w:pPr>
      <w:r>
        <w:rPr>
          <w:rFonts w:cs="Calibri" w:ascii="Yavuz Bagis Dik Temel;Calibri" w:hAnsi="Yavuz Bagis Dik Temel;Calibri"/>
        </w:rPr>
        <w:t>Okulda rahatsız olduğumuz bir durumla karşılaşırsak hayır demeliyiz. Durumu mutlaka öğretmenlerimize anlatmalıyız.</w:t>
      </w:r>
    </w:p>
    <w:p>
      <w:pPr>
        <w:pStyle w:val="Normal"/>
        <w:rPr>
          <w:rFonts w:ascii="Yavuz Bagis Dik Temel;Calibri" w:hAnsi="Yavuz Bagis Dik Temel;Calibri" w:cs="Calibri"/>
          <w:sz w:val="16"/>
          <w:szCs w:val="16"/>
        </w:rPr>
      </w:pPr>
      <w:r>
        <w:rPr>
          <w:rFonts w:cs="Calibri" w:ascii="Yavuz Bagis Dik Temel;Calibri" w:hAnsi="Yavuz Bagis Dik Temel;Calibri"/>
          <w:sz w:val="16"/>
          <w:szCs w:val="16"/>
        </w:rPr>
      </w:r>
    </w:p>
    <w:p>
      <w:pPr>
        <w:pStyle w:val="Normal"/>
        <w:rPr>
          <w:rFonts w:ascii="Yavuz Bagis Dik Temel;Calibri" w:hAnsi="Yavuz Bagis Dik Temel;Calibri" w:cs="Calibri"/>
          <w:b/>
          <w:b/>
        </w:rPr>
      </w:pPr>
      <w:r>
        <w:rPr>
          <w:rFonts w:cs="Calibri" w:ascii="Yavuz Bagis Dik Temel;Calibri" w:hAnsi="Yavuz Bagis Dik Temel;Calibri"/>
          <w:b/>
        </w:rPr>
        <w:t>Güvenliğimizi Tehdit Eden Kişiler ve Durumlarda:</w:t>
      </w:r>
    </w:p>
    <w:p>
      <w:pPr>
        <w:pStyle w:val="Normal"/>
        <w:rPr>
          <w:rFonts w:ascii="Yavuz Bagis Dik Temel;Calibri" w:hAnsi="Yavuz Bagis Dik Temel;Calibri" w:cs="Calibri"/>
          <w:b/>
          <w:b/>
          <w:sz w:val="16"/>
          <w:szCs w:val="16"/>
        </w:rPr>
      </w:pPr>
      <w:r>
        <w:rPr>
          <w:rFonts w:cs="Calibri" w:ascii="Yavuz Bagis Dik Temel;Calibri" w:hAnsi="Yavuz Bagis Dik Temel;Calibri"/>
          <w:b/>
          <w:sz w:val="16"/>
          <w:szCs w:val="16"/>
        </w:rPr>
      </w:r>
    </w:p>
    <w:p>
      <w:pPr>
        <w:pStyle w:val="Normal"/>
        <w:rPr/>
      </w:pPr>
      <w:r>
        <w:rPr>
          <w:rFonts w:cs="Calibri" w:ascii="Yavuz Bagis Dik Temel;Calibri" w:hAnsi="Yavuz Bagis Dik Temel;Calibri"/>
        </w:rPr>
        <w:t>1- Güvenliğimizi tehdit eden kişilerin yanından uzaklaşmalıyız.</w:t>
      </w:r>
    </w:p>
    <w:p>
      <w:pPr>
        <w:pStyle w:val="Normal"/>
        <w:rPr/>
      </w:pPr>
      <w:r>
        <w:rPr>
          <w:rFonts w:cs="Calibri" w:ascii="Yavuz Bagis Dik Temel;Calibri" w:hAnsi="Yavuz Bagis Dik Temel;Calibri"/>
        </w:rPr>
        <w:t>2- Yüksek sesle veya bağırarak çevredekilerden yardım istemeliyiz.</w:t>
      </w:r>
    </w:p>
    <w:p>
      <w:pPr>
        <w:pStyle w:val="Normal"/>
        <w:rPr/>
      </w:pPr>
      <w:r>
        <w:rPr>
          <w:rFonts w:cs="Calibri" w:ascii="Yavuz Bagis Dik Temel;Calibri" w:hAnsi="Yavuz Bagis Dik Temel;Calibri"/>
        </w:rPr>
        <w:t>3- Tanımadığımız kişilerin arabasına binmemeliyiz.</w:t>
      </w:r>
    </w:p>
    <w:p>
      <w:pPr>
        <w:pStyle w:val="Normal"/>
        <w:rPr/>
      </w:pPr>
      <w:r>
        <w:rPr>
          <w:rFonts w:cs="Calibri" w:ascii="Yavuz Bagis Dik Temel;Calibri" w:hAnsi="Yavuz Bagis Dik Temel;Calibri"/>
        </w:rPr>
        <w:t>4- Ailemizin izni olmadan hiçbir yere gitmemeliyiz.</w:t>
      </w:r>
    </w:p>
    <w:p>
      <w:pPr>
        <w:pStyle w:val="Normal"/>
        <w:rPr/>
      </w:pPr>
      <w:r>
        <w:rPr>
          <w:rFonts w:cs="Calibri" w:ascii="Yavuz Bagis Dik Temel;Calibri" w:hAnsi="Yavuz Bagis Dik Temel;Calibri"/>
        </w:rPr>
        <w:t>5- Başımıza olumsuz bir durum geldiğinde bu olayı ailemize, öğretmenimize veya polise anlatmalıyız.</w:t>
      </w:r>
    </w:p>
    <w:p>
      <w:pPr>
        <w:pStyle w:val="Normal"/>
        <w:rPr/>
      </w:pPr>
      <w:r>
        <w:rPr>
          <w:rFonts w:cs="Calibri" w:ascii="Yavuz Bagis Dik Temel;Calibri" w:hAnsi="Yavuz Bagis Dik Temel;Calibri"/>
        </w:rPr>
        <w:t>6- Yabancı kişilere adımızı, adresimizi, telefon numaramızı söylememeliyiz.</w:t>
      </w:r>
    </w:p>
    <w:p>
      <w:pPr>
        <w:pStyle w:val="Normal"/>
        <w:rPr/>
      </w:pPr>
      <w:r>
        <w:rPr>
          <w:rFonts w:cs="Calibri" w:ascii="Yavuz Bagis Dik Temel;Calibri" w:hAnsi="Yavuz Bagis Dik Temel;Calibri"/>
        </w:rPr>
        <w:t>7- Acil bir durumda ailemize bilgi vermek amacıyla anne ve babamızın telefon numaralarını yanımızda bulundurmalıyız.</w:t>
      </w:r>
    </w:p>
    <w:p>
      <w:pPr>
        <w:pStyle w:val="Normal"/>
        <w:rPr>
          <w:rFonts w:ascii="Yavuz Bagis Dik Temel;Calibri" w:hAnsi="Yavuz Bagis Dik Temel;Calibri" w:cs="Calibri"/>
        </w:rPr>
      </w:pPr>
      <w:r>
        <w:rPr>
          <w:rFonts w:cs="Calibri" w:ascii="Yavuz Bagis Dik Temel;Calibri" w:hAnsi="Yavuz Bagis Dik Temel;Calibri"/>
        </w:rPr>
      </w:r>
    </w:p>
    <w:p>
      <w:pPr>
        <w:pStyle w:val="Normal"/>
        <w:rPr>
          <w:rFonts w:ascii="Yavuz Bagis Dik Temel;Calibri" w:hAnsi="Yavuz Bagis Dik Temel;Calibri" w:cs="Calibri"/>
          <w:b/>
          <w:b/>
        </w:rPr>
      </w:pPr>
      <w:r>
        <w:rPr>
          <w:rFonts w:cs="Calibri" w:ascii="Yavuz Bagis Dik Temel;Calibri" w:hAnsi="Yavuz Bagis Dik Temel;Calibri"/>
          <w:b/>
        </w:rPr>
        <w:t>Güvenliğim Tehlikede mi?</w:t>
      </w:r>
    </w:p>
    <w:p>
      <w:pPr>
        <w:pStyle w:val="Normal"/>
        <w:rPr>
          <w:rFonts w:ascii="Yavuz Bagis Dik Temel;Calibri" w:hAnsi="Yavuz Bagis Dik Temel;Calibri" w:cs="Calibri"/>
          <w:b/>
          <w:b/>
          <w:sz w:val="16"/>
          <w:szCs w:val="16"/>
        </w:rPr>
      </w:pPr>
      <w:r>
        <w:rPr>
          <w:rFonts w:cs="Calibri" w:ascii="Yavuz Bagis Dik Temel;Calibri" w:hAnsi="Yavuz Bagis Dik Temel;Calibri"/>
          <w:b/>
          <w:sz w:val="16"/>
          <w:szCs w:val="16"/>
        </w:rPr>
      </w:r>
    </w:p>
    <w:p>
      <w:pPr>
        <w:pStyle w:val="Normal"/>
        <w:rPr/>
      </w:pPr>
      <w:r>
        <w:rPr>
          <w:rFonts w:cs="Calibri" w:ascii="Yavuz Bagis Dik Temel;Calibri" w:hAnsi="Yavuz Bagis Dik Temel;Calibri"/>
        </w:rPr>
        <w:t>Günlük yaşamımızda güvenliğimizi tehdit edebilecek terör, hırsızlık, savaş, deprem, sel gibi olaylarda yapmamız gereken en önemli şey panik yapmadan güvenli bir bölgeye sığınarak ailemize veya yakınlarımıza haber vermek olmalıdır. Terör saldırıları ve savaş da güvenliğimizi tehdit eden olağanüstü durumlardandır. Bu tür durumlarda büyüklerimizle birlikte güvenli olan sığınak gibi yerlere giderek büyüklerimizin yanında tehlikenin geçmesini beklemeliyiz. Bunlarla ilgili ikaz ve alarm işaretlerini bilmeli ve onlara uymalıyız.</w:t>
      </w:r>
    </w:p>
    <w:p>
      <w:pPr>
        <w:pStyle w:val="Normal"/>
        <w:rPr/>
      </w:pPr>
      <w:r>
        <w:rPr>
          <w:rFonts w:cs="Calibri" w:ascii="Yavuz Bagis Dik Temel;Calibri" w:hAnsi="Yavuz Bagis Dik Temel;Calibri"/>
        </w:rPr>
        <w:t>Ülkemizde görülen afetlerden biri de depremdir. Ev ve okulumuzdaki eşyaları her an deprem olacakmış gibi düzenlemeliyiz.</w:t>
      </w:r>
    </w:p>
    <w:p>
      <w:pPr>
        <w:pStyle w:val="Normal"/>
        <w:rPr>
          <w:rFonts w:ascii="Yavuz Bagis Dik Temel;Calibri" w:hAnsi="Yavuz Bagis Dik Temel;Calibri" w:cs="Calibri"/>
          <w:b/>
          <w:b/>
          <w:sz w:val="16"/>
          <w:szCs w:val="16"/>
        </w:rPr>
      </w:pPr>
      <w:r>
        <w:rPr>
          <w:rFonts w:cs="Calibri" w:ascii="Yavuz Bagis Dik Temel;Calibri" w:hAnsi="Yavuz Bagis Dik Temel;Calibri"/>
          <w:b/>
          <w:sz w:val="16"/>
          <w:szCs w:val="16"/>
        </w:rPr>
      </w:r>
    </w:p>
    <w:p>
      <w:pPr>
        <w:pStyle w:val="Normal"/>
        <w:rPr>
          <w:rFonts w:ascii="Yavuz Bagis Dik Temel;Calibri" w:hAnsi="Yavuz Bagis Dik Temel;Calibri" w:cs="Calibri"/>
          <w:b/>
          <w:b/>
        </w:rPr>
      </w:pPr>
      <w:r>
        <w:rPr>
          <w:rFonts w:cs="Calibri" w:ascii="Yavuz Bagis Dik Temel;Calibri" w:hAnsi="Yavuz Bagis Dik Temel;Calibri"/>
          <w:b/>
        </w:rPr>
        <w:t>Deprem Anında Ne Yapmalıyız?</w:t>
      </w:r>
    </w:p>
    <w:p>
      <w:pPr>
        <w:pStyle w:val="Normal"/>
        <w:rPr>
          <w:rFonts w:ascii="Yavuz Bagis Dik Temel;Calibri" w:hAnsi="Yavuz Bagis Dik Temel;Calibri" w:cs="Calibri"/>
          <w:b/>
          <w:b/>
          <w:sz w:val="16"/>
          <w:szCs w:val="16"/>
        </w:rPr>
      </w:pPr>
      <w:r>
        <w:rPr>
          <w:rFonts w:cs="Calibri" w:ascii="Yavuz Bagis Dik Temel;Calibri" w:hAnsi="Yavuz Bagis Dik Temel;Calibri"/>
          <w:b/>
          <w:sz w:val="16"/>
          <w:szCs w:val="16"/>
        </w:rPr>
      </w:r>
    </w:p>
    <w:p>
      <w:pPr>
        <w:pStyle w:val="Normal"/>
        <w:rPr>
          <w:rFonts w:ascii="Yavuz Bagis Dik Temel;Calibri" w:hAnsi="Yavuz Bagis Dik Temel;Calibri" w:cs="Calibri"/>
        </w:rPr>
      </w:pPr>
      <w:r>
        <w:rPr>
          <w:rFonts w:cs="Calibri" w:ascii="Yavuz Bagis Dik Temel;Calibri" w:hAnsi="Yavuz Bagis Dik Temel;Calibri"/>
        </w:rPr>
        <w:t>Deprem anında paniğe kapılmamalıyız. Ailemiz ile bir deprem planı yapmalı ve deprem çantası hazırlamalıyız. Deprem anında telaşlanmadan ilk fırsatta güvenli bir yer bularak “hayat üçgeni” (sağlam bir eşyanın yanına diz çökerek ellerin başın üzerine koyulması) yapmalıyız. Sarsıntı sırasında pencereden, merdivenden, asansörden ve yıkılabilecek eşyalardan uzak durmalıyız. Deprem sona erdiğinde hızlıca binayı terk etmeli, ailemiz ile belirlediğimiz yere giderek beklemeliyiz. Sel ve su baskınları esnasında ise bulunduğumuz binanın üst katına çıkarak yardım istemeliyiz.</w:t>
      </w:r>
    </w:p>
    <w:p>
      <w:pPr>
        <w:pStyle w:val="Normal"/>
        <w:rPr>
          <w:rFonts w:ascii="Yavuz Bagis Dik Temel;Calibri" w:hAnsi="Yavuz Bagis Dik Temel;Calibri" w:cs="Calibri"/>
        </w:rPr>
      </w:pPr>
      <w:r>
        <w:rPr>
          <w:rFonts w:cs="Calibri" w:ascii="Yavuz Bagis Dik Temel;Calibri" w:hAnsi="Yavuz Bagis Dik Temel;Calibri"/>
        </w:rPr>
      </w:r>
    </w:p>
    <w:p>
      <w:pPr>
        <w:pStyle w:val="Normal"/>
        <w:rPr>
          <w:rFonts w:ascii="Yavuz Bagis Dik Temel;Calibri" w:hAnsi="Yavuz Bagis Dik Temel;Calibri" w:cs="Calibri"/>
          <w:b/>
          <w:b/>
        </w:rPr>
      </w:pPr>
      <w:r>
        <w:rPr>
          <w:rFonts w:cs="Calibri" w:ascii="Yavuz Bagis Dik Temel;Calibri" w:hAnsi="Yavuz Bagis Dik Temel;Calibri"/>
          <w:b/>
        </w:rPr>
      </w:r>
    </w:p>
    <w:p>
      <w:pPr>
        <w:pStyle w:val="Normal"/>
        <w:rPr>
          <w:rFonts w:ascii="Yavuz Bagis Dik Temel;Calibri" w:hAnsi="Yavuz Bagis Dik Temel;Calibri" w:cs="Calibri"/>
          <w:b/>
          <w:b/>
        </w:rPr>
      </w:pPr>
      <w:r>
        <w:rPr>
          <w:rFonts w:cs="Calibri" w:ascii="Yavuz Bagis Dik Temel;Calibri" w:hAnsi="Yavuz Bagis Dik Temel;Calibri"/>
          <w:b/>
        </w:rPr>
      </w:r>
    </w:p>
    <w:p>
      <w:pPr>
        <w:pStyle w:val="Normal"/>
        <w:rPr>
          <w:rFonts w:ascii="Yavuz Bagis Dik Temel;Calibri" w:hAnsi="Yavuz Bagis Dik Temel;Calibri" w:cs="Calibri"/>
          <w:b/>
          <w:b/>
        </w:rPr>
      </w:pPr>
      <w:r>
        <w:rPr>
          <w:rFonts w:cs="Calibri" w:ascii="Yavuz Bagis Dik Temel;Calibri" w:hAnsi="Yavuz Bagis Dik Temel;Calibri"/>
          <w:b/>
        </w:rPr>
      </w:r>
    </w:p>
    <w:p>
      <w:pPr>
        <w:pStyle w:val="Normal"/>
        <w:rPr>
          <w:rFonts w:ascii="Yavuz Bagis Dik Temel;Calibri" w:hAnsi="Yavuz Bagis Dik Temel;Calibri" w:cs="Calibri"/>
          <w:b/>
          <w:b/>
        </w:rPr>
      </w:pPr>
      <w:r>
        <w:rPr>
          <w:rFonts w:cs="Calibri" w:ascii="Yavuz Bagis Dik Temel;Calibri" w:hAnsi="Yavuz Bagis Dik Temel;Calibri"/>
          <w:b/>
        </w:rPr>
      </w:r>
    </w:p>
    <w:p>
      <w:pPr>
        <w:pStyle w:val="Normal"/>
        <w:rPr>
          <w:rFonts w:ascii="Yavuz Bagis Dik Temel;Calibri" w:hAnsi="Yavuz Bagis Dik Temel;Calibri" w:cs="Calibri"/>
          <w:b/>
          <w:b/>
        </w:rPr>
      </w:pPr>
      <w:r>
        <w:rPr>
          <w:rFonts w:cs="Calibri" w:ascii="Yavuz Bagis Dik Temel;Calibri" w:hAnsi="Yavuz Bagis Dik Temel;Calibri"/>
          <w:b/>
        </w:rPr>
        <w:t>Oyun Araçlarını Güvenli Kullanırım</w:t>
      </w:r>
    </w:p>
    <w:p>
      <w:pPr>
        <w:pStyle w:val="Normal"/>
        <w:rPr>
          <w:rFonts w:ascii="Yavuz Bagis Dik Temel;Calibri" w:hAnsi="Yavuz Bagis Dik Temel;Calibri" w:cs="Calibri"/>
          <w:b/>
          <w:b/>
          <w:sz w:val="16"/>
          <w:szCs w:val="16"/>
        </w:rPr>
      </w:pPr>
      <w:r>
        <w:rPr>
          <w:rFonts w:cs="Calibri" w:ascii="Yavuz Bagis Dik Temel;Calibri" w:hAnsi="Yavuz Bagis Dik Temel;Calibri"/>
          <w:b/>
          <w:sz w:val="16"/>
          <w:szCs w:val="16"/>
        </w:rPr>
      </w:r>
    </w:p>
    <w:p>
      <w:pPr>
        <w:pStyle w:val="Normal"/>
        <w:rPr>
          <w:rFonts w:ascii="Yavuz Bagis Dik Temel;Calibri" w:hAnsi="Yavuz Bagis Dik Temel;Calibri" w:cs="Calibri"/>
          <w:sz w:val="16"/>
          <w:szCs w:val="16"/>
        </w:rPr>
      </w:pPr>
      <w:r>
        <w:rPr>
          <w:rFonts w:cs="Calibri" w:ascii="Yavuz Bagis Dik Temel;Calibri" w:hAnsi="Yavuz Bagis Dik Temel;Calibri"/>
        </w:rPr>
        <w:t xml:space="preserve">Oyun oynamak büyün çocukların en doğal hakkıdır. Yalnız oyun oynarken güvenlik kuralları unutulmamalıdır. Park, okul bahçesi gibi çevremizdeki oyun alanlarında oyun oynarken dikkatli olmalıyız ve kurallara uymalıyız. Oyun alanlarındaki oyuncaklara sıra ile binmeliyiz. Örneğin salıncakları kullanırken arkadaşlarımızın da haklarına saygı göstermeliyiz. Salıncak sırası bekleyen arkadaşlarımız varsa onları uzun süre bekletmemeliyiz. Bisiklet binerken veya paten sürerken kask, dizlik takmak; uygun kıyafetler giymek olası kazalarda bizi yaralanmalara karşı korur. Ayrıca bu araçlarla aşırı hız yapmak kazalara davetiye çıkarır. Güvenli oyun alanları dışına kaçan oyun araçlarının peşinden koşmak çok tehlikeli sonuçlar doğurur. Örneğin kaçan topun peşinden yola fırlamak kazalara sebep olmaktadır. Bisiklet, paten, kaykay gibi araçların sürüşünü öğrenirken kalabalık olmayan, trafiğe kapalı geniş alanları tercih etmeliyiz. Aile büyüklerimizden yardım almalıyız. </w:t>
      </w:r>
    </w:p>
    <w:p>
      <w:pPr>
        <w:pStyle w:val="Normal"/>
        <w:rPr>
          <w:rFonts w:ascii="Yavuz Bagis Dik Temel;Calibri" w:hAnsi="Yavuz Bagis Dik Temel;Calibri" w:cs="Calibri"/>
        </w:rPr>
      </w:pPr>
      <w:r>
        <w:rPr>
          <w:rFonts w:eastAsia="Yavuz Bagis Dik Temel;Calibri" w:cs="Yavuz Bagis Dik Temel;Calibri" w:ascii="Yavuz Bagis Dik Temel;Calibri" w:hAnsi="Yavuz Bagis Dik Temel;Calibri"/>
        </w:rPr>
        <w:t xml:space="preserve">                                                   </w:t>
      </w:r>
    </w:p>
    <w:p>
      <w:pPr>
        <w:pStyle w:val="Normal"/>
        <w:rPr/>
      </w:pPr>
      <w:r>
        <w:rPr>
          <w:rFonts w:eastAsia="Yavuz Bagis Dik Temel;Calibri" w:cs="Yavuz Bagis Dik Temel;Calibri" w:ascii="Yavuz Bagis Dik Temel;Calibri" w:hAnsi="Yavuz Bagis Dik Temel;Calibri"/>
        </w:rPr>
        <w:t xml:space="preserve"> </w:t>
      </w:r>
      <w:r>
        <w:rPr>
          <w:rFonts w:cs="Calibri" w:ascii="Yavuz Bagis Dik Temel;Calibri" w:hAnsi="Yavuz Bagis Dik Temel;Calibri"/>
          <w:b/>
        </w:rPr>
        <w:t>Oyun Oynarken Dikkat Etmemiz Gerekenler</w:t>
      </w:r>
    </w:p>
    <w:p>
      <w:pPr>
        <w:pStyle w:val="Normal"/>
        <w:rPr>
          <w:rFonts w:ascii="Yavuz Bagis Dik Temel;Calibri" w:hAnsi="Yavuz Bagis Dik Temel;Calibri" w:cs="Calibri"/>
          <w:b/>
          <w:b/>
          <w:sz w:val="16"/>
          <w:szCs w:val="16"/>
        </w:rPr>
      </w:pPr>
      <w:r>
        <w:rPr>
          <w:rFonts w:cs="Calibri" w:ascii="Yavuz Bagis Dik Temel;Calibri" w:hAnsi="Yavuz Bagis Dik Temel;Calibri"/>
          <w:b/>
          <w:sz w:val="16"/>
          <w:szCs w:val="16"/>
        </w:rPr>
      </w:r>
    </w:p>
    <w:p>
      <w:pPr>
        <w:pStyle w:val="Normal"/>
        <w:rPr/>
      </w:pPr>
      <w:r>
        <w:rPr>
          <w:rFonts w:cs="Calibri" w:ascii="Yavuz Bagis Dik Temel;Calibri" w:hAnsi="Yavuz Bagis Dik Temel;Calibri"/>
        </w:rPr>
        <w:t>1) Araç trafiğine kapalı park, okul bahçesi gibi yerleri tercih etmeliyiz.</w:t>
      </w:r>
    </w:p>
    <w:p>
      <w:pPr>
        <w:pStyle w:val="Normal"/>
        <w:rPr/>
      </w:pPr>
      <w:r>
        <w:rPr>
          <w:rFonts w:cs="Calibri" w:ascii="Yavuz Bagis Dik Temel;Calibri" w:hAnsi="Yavuz Bagis Dik Temel;Calibri"/>
        </w:rPr>
        <w:t>2) Dikkatsiz hareketlerden uzak durmalıyız, kurallara uymalıyız.</w:t>
      </w:r>
    </w:p>
    <w:p>
      <w:pPr>
        <w:pStyle w:val="Normal"/>
        <w:rPr/>
      </w:pPr>
      <w:r>
        <w:rPr>
          <w:rFonts w:cs="Calibri" w:ascii="Yavuz Bagis Dik Temel;Calibri" w:hAnsi="Yavuz Bagis Dik Temel;Calibri"/>
        </w:rPr>
        <w:t>3) Kaçan topun peşinden yola koşmamalıyız.</w:t>
      </w:r>
    </w:p>
    <w:p>
      <w:pPr>
        <w:pStyle w:val="Normal"/>
        <w:rPr/>
      </w:pPr>
      <w:r>
        <w:rPr>
          <w:rFonts w:cs="Calibri" w:ascii="Yavuz Bagis Dik Temel;Calibri" w:hAnsi="Yavuz Bagis Dik Temel;Calibri"/>
        </w:rPr>
        <w:t>4) Bisiklet, paten, kaykay gibi araçları kullanırken kask, dizlik vs. takmalıyız</w:t>
      </w:r>
    </w:p>
    <w:sectPr>
      <w:type w:val="nextPage"/>
      <w:pgSz w:orient="landscape" w:w="16838" w:h="11906"/>
      <w:pgMar w:left="539" w:right="510" w:gutter="0" w:header="0" w:top="510" w:footer="0" w:bottom="539"/>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mic Sans MS">
    <w:charset w:val="a2"/>
    <w:family w:val="script"/>
    <w:pitch w:val="variable"/>
  </w:font>
  <w:font w:name="Calibri">
    <w:charset w:val="a2"/>
    <w:family w:val="swiss"/>
    <w:pitch w:val="variable"/>
  </w:font>
  <w:font w:name="Yavuz Bagis Dik Temel">
    <w:altName w:val="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Arial" w:hAnsi="Arial" w:cs="Arial"/>
      <w:b/>
      <w:i w:val="false"/>
      <w:color w:val="000000"/>
      <w:sz w:val="24"/>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color w:val="000000"/>
      <w:sz w:val="24"/>
      <w:u w:val="none"/>
    </w:rPr>
  </w:style>
  <w:style w:type="character" w:styleId="VarsaylanParagrafYazTipi">
    <w:name w:val="Varsayılan Paragraf Yazı Tipi"/>
    <w:qFormat/>
    <w:rPr/>
  </w:style>
  <w:style w:type="character" w:styleId="StrongEmphasis">
    <w:name w:val="Strong"/>
    <w:qFormat/>
    <w:rPr>
      <w:b/>
      <w:bCs/>
    </w:rPr>
  </w:style>
  <w:style w:type="character" w:styleId="Balk2Char">
    <w:name w:val="Başlık 2 Char"/>
    <w:qFormat/>
    <w:rPr>
      <w:b/>
      <w:bCs/>
      <w:sz w:val="36"/>
      <w:szCs w:val="36"/>
    </w:rPr>
  </w:style>
  <w:style w:type="character" w:styleId="Balk3Char">
    <w:name w:val="Başlık 3 Char"/>
    <w:qFormat/>
    <w:rPr>
      <w:rFonts w:ascii="Cambria" w:hAnsi="Cambria" w:cs="Cambria"/>
      <w:b/>
      <w:bCs/>
      <w:color w:val="4F81BD"/>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rFonts w:ascii="Comic Sans MS" w:hAnsi="Comic Sans MS" w:eastAsia="SimSun;宋体" w:cs="Comic Sans MS"/>
      <w:color w:val="332C1E"/>
      <w:lang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Xc">
    <w:name w:val="x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gitimhan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egitimhane.com/" TargetMode="External"/><Relationship Id="rId7" Type="http://schemas.openxmlformats.org/officeDocument/2006/relationships/hyperlink" Target="http://www.egitimhane.com/" TargetMode="External"/><Relationship Id="rId8" Type="http://schemas.openxmlformats.org/officeDocument/2006/relationships/hyperlink" Target="http://www.egitimhane.com/" TargetMode="External"/><Relationship Id="rId9" Type="http://schemas.openxmlformats.org/officeDocument/2006/relationships/hyperlink" Target="http://www.egitimhane.com/" TargetMode="External"/><Relationship Id="rId10" Type="http://schemas.openxmlformats.org/officeDocument/2006/relationships/hyperlink" Target="http://www.egitimhane.com/" TargetMode="External"/><Relationship Id="rId11" Type="http://schemas.openxmlformats.org/officeDocument/2006/relationships/hyperlink" Target="http://www.egitimhane.com/" TargetMode="External"/><Relationship Id="rId12" Type="http://schemas.openxmlformats.org/officeDocument/2006/relationships/hyperlink" Target="http://www.egitimhane.com/" TargetMode="External"/><Relationship Id="rId13" Type="http://schemas.openxmlformats.org/officeDocument/2006/relationships/hyperlink" Target="http://www.egitimhane.com/" TargetMode="External"/><Relationship Id="rId14" Type="http://schemas.openxmlformats.org/officeDocument/2006/relationships/hyperlink" Target="http://www.egitimhane.com/" TargetMode="External"/><Relationship Id="rId15" Type="http://schemas.openxmlformats.org/officeDocument/2006/relationships/hyperlink" Target="http://www.egitimhane.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20:11:00Z</dcterms:created>
  <dc:creator>prms</dc:creator>
  <dc:description/>
  <cp:keywords/>
  <dc:language>en-US</dc:language>
  <cp:lastModifiedBy>Engin ASAN</cp:lastModifiedBy>
  <cp:lastPrinted>2020-12-21T13:13:00Z</cp:lastPrinted>
  <dcterms:modified xsi:type="dcterms:W3CDTF">2023-02-06T18:23:00Z</dcterms:modified>
  <cp:revision>17</cp:revision>
  <dc:subject>3. Sınıf Günlük Çalışmalar</dc:subject>
  <dc:title>3.Ocak.2011</dc:title>
</cp:coreProperties>
</file>