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kalemini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lila kalemini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nnemin lila kalemini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nnemin ilk lila kalemini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nnemin ilk lila kalemini eline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nnemin ilk lila kalemini iki eline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emekli annemin ilk lila kalemini iki eline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nnemin ilk lila kalemini iki eline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nnemin ilk lila kalemini eline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nnemin ilk lila kalemini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nnemin lila kalemini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lila kalemini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kalemini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 alma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elike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mama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5 koli mama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5 koli mama ekmek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5 koli mama iki ekmek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5 koli mama iki lokma ekmek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5 koli mama iki ekmek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5 koli mama ekmek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5 koli mama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mama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 al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  <w:t>Mine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/>
      </w:pPr>
      <w:hyperlink r:id="rId2">
        <w:r>
          <w:rPr>
            <w:rStyle w:val="InternetLink"/>
            <w:rFonts w:cs="1Alfabelen1 Normal;Courier New" w:ascii="1Alfabelen1 Normal;Courier New" w:hAnsi="1Alfabelen1 Normal;Courier New"/>
            <w:sz w:val="32"/>
            <w:szCs w:val="32"/>
          </w:rPr>
          <w:t>www.egitimhane.com</w:t>
        </w:r>
      </w:hyperlink>
      <w:r>
        <w:rPr>
          <w:rFonts w:cs="1Alfabelen1 Normal;Courier New" w:ascii="1Alfabelen1 Normal;Courier New" w:hAnsi="1Alfabelen1 Normal;Courier New"/>
          <w:sz w:val="32"/>
          <w:szCs w:val="32"/>
        </w:rPr>
        <w:t xml:space="preserve"> </w:t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p>
      <w:pPr>
        <w:pStyle w:val="AralkYok"/>
        <w:jc w:val="center"/>
        <w:rPr>
          <w:rFonts w:ascii="1Alfabelen1 Normal;Courier New" w:hAnsi="1Alfabelen1 Normal;Courier New" w:cs="1Alfabelen1 Normal;Courier New"/>
          <w:sz w:val="32"/>
          <w:szCs w:val="32"/>
        </w:rPr>
      </w:pPr>
      <w:r>
        <w:rPr>
          <w:rFonts w:cs="1Alfabelen1 Normal;Courier New" w:ascii="1Alfabelen1 Normal;Courier New" w:hAnsi="1Alfabelen1 Normal;Courier Ne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1Alfabelen1 Norm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12:00Z</dcterms:created>
  <dc:creator>user</dc:creator>
  <dc:description/>
  <cp:keywords/>
  <dc:language>en-US</dc:language>
  <cp:lastModifiedBy>asus</cp:lastModifiedBy>
  <dcterms:modified xsi:type="dcterms:W3CDTF">2017-11-10T19:27:00Z</dcterms:modified>
  <cp:revision>3</cp:revision>
  <dc:subject/>
  <dc:title/>
</cp:coreProperties>
</file>